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25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6588"/>
        <w:gridCol w:w="6588"/>
      </w:tblGrid>
      <w:tr>
        <w:trPr>
          <w:tblHeader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AGNOSTIC STUDIES/RESULT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B VALUE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iscuss the significance of results/ values to patient's condition [status]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iscuss the significance of results/values to patients conditio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5:43:00Z</dcterms:created>
  <dc:creator>LRC04</dc:creator>
  <dc:description/>
  <dc:language>en-US</dc:language>
  <cp:lastModifiedBy>User</cp:lastModifiedBy>
  <dcterms:modified xsi:type="dcterms:W3CDTF">2001-01-23T15:43:00Z</dcterms:modified>
  <cp:revision>2</cp:revision>
  <dc:subject/>
  <dc:title>DIAGNOSTIC STUDIES/RESULTS</dc:title>
</cp:coreProperties>
</file>