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University of Louisiana at Monro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8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College of Arts and Sciences</w:t>
      </w:r>
    </w:p>
    <w:p>
      <w:pPr>
        <w:pStyle w:val="Normal"/>
        <w:jc w:val="center"/>
        <w:rPr/>
      </w:pPr>
      <w:r>
        <w:rPr/>
        <w:t xml:space="preserve">Advising Form:  </w:t>
      </w:r>
      <w:r>
        <w:rPr>
          <w:b/>
        </w:rPr>
        <w:t>Registr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760" w:leader="underscore"/>
          <w:tab w:val="left" w:pos="720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Date: 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Advisor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20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Student Number: 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Major:  </w:t>
      </w:r>
      <w:r>
        <w:fldChar w:fldCharType="begin">
          <w:ffData>
            <w:name w:val="Text4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For Academic Year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"/>
        <w:gridCol w:w="1412"/>
        <w:gridCol w:w="824"/>
        <w:gridCol w:w="1176"/>
        <w:gridCol w:w="1883"/>
        <w:gridCol w:w="1411"/>
        <w:gridCol w:w="1059"/>
        <w:gridCol w:w="930"/>
      </w:tblGrid>
      <w:tr>
        <w:trPr/>
        <w:tc>
          <w:tcPr>
            <w:tcW w:w="55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l Semester</w:t>
            </w:r>
          </w:p>
        </w:tc>
        <w:tc>
          <w:tcPr>
            <w:tcW w:w="5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ng Semester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s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g. Cr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s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g. Cr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9_1532945632"/>
            <w:bookmarkStart w:id="1" w:name="__Fieldmark__9_1532945632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3_1532945632"/>
            <w:bookmarkStart w:id="3" w:name="__Fieldmark__13_1532945632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7_1532945632"/>
            <w:bookmarkStart w:id="5" w:name="__Fieldmark__17_1532945632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1_1532945632"/>
            <w:bookmarkStart w:id="7" w:name="__Fieldmark__21_1532945632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25_1532945632"/>
            <w:bookmarkStart w:id="9" w:name="__Fieldmark__25_1532945632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29_1532945632"/>
            <w:bookmarkStart w:id="11" w:name="__Fieldmark__29_153294563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33_1532945632"/>
            <w:bookmarkStart w:id="13" w:name="__Fieldmark__33_1532945632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37_1532945632"/>
            <w:bookmarkStart w:id="15" w:name="__Fieldmark__37_1532945632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41_1532945632"/>
            <w:bookmarkStart w:id="17" w:name="__Fieldmark__41_1532945632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45_1532945632"/>
            <w:bookmarkStart w:id="19" w:name="__Fieldmark__45_1532945632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49_1532945632"/>
            <w:bookmarkStart w:id="21" w:name="__Fieldmark__49_1532945632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53_1532945632"/>
            <w:bookmarkStart w:id="23" w:name="__Fieldmark__53_1532945632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57_1532945632"/>
            <w:bookmarkStart w:id="25" w:name="__Fieldmark__57_1532945632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61_1532945632"/>
            <w:bookmarkStart w:id="27" w:name="__Fieldmark__61_1532945632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Hour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Hour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commended Alternates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commended Alternates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65_1532945632"/>
            <w:bookmarkStart w:id="29" w:name="__Fieldmark__65_1532945632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69_1532945632"/>
            <w:bookmarkStart w:id="31" w:name="__Fieldmark__69_1532945632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73_1532945632"/>
            <w:bookmarkStart w:id="33" w:name="__Fieldmark__73_1532945632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77_1532945632"/>
            <w:bookmarkStart w:id="35" w:name="__Fieldmark__77_1532945632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5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tudent’s Signature and Date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tudent’s Signature and Date</w:t>
            </w:r>
          </w:p>
        </w:tc>
      </w:tr>
      <w:tr>
        <w:trPr>
          <w:trHeight w:val="580" w:hRule="atLeast"/>
        </w:trPr>
        <w:tc>
          <w:tcPr>
            <w:tcW w:w="55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visor’s Signature and Date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visor’s Signature and Date</w:t>
            </w:r>
          </w:p>
        </w:tc>
      </w:tr>
      <w:tr>
        <w:trPr>
          <w:trHeight w:val="665" w:hRule="atLeast"/>
        </w:trPr>
        <w:tc>
          <w:tcPr>
            <w:tcW w:w="55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ments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ments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55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ircle all that appl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thlete     Financial Aid     Scholarship    Veteran’s Benefits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ircle all that appl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thlete     Financial Aid     Scholarship    Veteran’s Benefits</w:t>
            </w:r>
          </w:p>
        </w:tc>
      </w:tr>
      <w:tr>
        <w:trPr>
          <w:trHeight w:val="223" w:hRule="atLeast"/>
        </w:trPr>
        <w:tc>
          <w:tcPr>
            <w:tcW w:w="55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er I Session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er II Session</w:t>
            </w:r>
          </w:p>
        </w:tc>
      </w:tr>
      <w:tr>
        <w:trPr>
          <w:trHeight w:val="23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s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g. Cr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s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g. Cr.</w:t>
            </w:r>
          </w:p>
        </w:tc>
      </w:tr>
      <w:tr>
        <w:trPr>
          <w:trHeight w:val="23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83_1532945632"/>
            <w:bookmarkStart w:id="37" w:name="__Fieldmark__83_1532945632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87_1532945632"/>
            <w:bookmarkStart w:id="39" w:name="__Fieldmark__87_1532945632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91_1532945632"/>
            <w:bookmarkStart w:id="41" w:name="__Fieldmark__91_1532945632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95_1532945632"/>
            <w:bookmarkStart w:id="43" w:name="__Fieldmark__95_1532945632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99_1532945632"/>
            <w:bookmarkStart w:id="45" w:name="__Fieldmark__99_1532945632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103_1532945632"/>
            <w:bookmarkStart w:id="47" w:name="__Fieldmark__103_1532945632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107_1532945632"/>
            <w:bookmarkStart w:id="49" w:name="__Fieldmark__107_1532945632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111_1532945632"/>
            <w:bookmarkStart w:id="51" w:name="__Fieldmark__111_1532945632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115_1532945632"/>
            <w:bookmarkStart w:id="53" w:name="__Fieldmark__115_1532945632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119_1532945632"/>
            <w:bookmarkStart w:id="55" w:name="__Fieldmark__119_1532945632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123_1532945632"/>
            <w:bookmarkStart w:id="57" w:name="__Fieldmark__123_1532945632"/>
            <w:bookmarkEnd w:id="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127_1532945632"/>
            <w:bookmarkStart w:id="59" w:name="__Fieldmark__127_1532945632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131_1532945632"/>
            <w:bookmarkStart w:id="61" w:name="__Fieldmark__131_1532945632"/>
            <w:bookmarkEnd w:id="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135_1532945632"/>
            <w:bookmarkStart w:id="63" w:name="__Fieldmark__135_1532945632"/>
            <w:bookmarkEnd w:id="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Hour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Hour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5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commended Alternates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commended Alternates</w:t>
            </w:r>
          </w:p>
        </w:tc>
      </w:tr>
      <w:tr>
        <w:trPr>
          <w:trHeight w:val="23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139_1532945632"/>
            <w:bookmarkStart w:id="65" w:name="__Fieldmark__139_1532945632"/>
            <w:bookmarkEnd w:id="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143_1532945632"/>
            <w:bookmarkStart w:id="67" w:name="__Fieldmark__143_1532945632"/>
            <w:bookmarkEnd w:id="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147_1532945632"/>
            <w:bookmarkStart w:id="69" w:name="__Fieldmark__147_1532945632"/>
            <w:bookmarkEnd w:id="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151_1532945632"/>
            <w:bookmarkStart w:id="71" w:name="__Fieldmark__151_1532945632"/>
            <w:bookmarkEnd w:id="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5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tudent’s Signature and Date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tudent’s Signature and Date</w:t>
            </w:r>
          </w:p>
        </w:tc>
      </w:tr>
      <w:tr>
        <w:trPr>
          <w:trHeight w:val="490" w:hRule="atLeast"/>
        </w:trPr>
        <w:tc>
          <w:tcPr>
            <w:tcW w:w="55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visor’s Signature and Date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visor’s Signature and Date</w:t>
            </w:r>
          </w:p>
        </w:tc>
      </w:tr>
      <w:tr>
        <w:trPr>
          <w:trHeight w:val="575" w:hRule="atLeast"/>
        </w:trPr>
        <w:tc>
          <w:tcPr>
            <w:tcW w:w="55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ments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ments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5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ircle all that appl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thlete     Financial Aid     Scholarship    Veteran’s Benefits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ircle all that appl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thlete     Financial Aid     Scholarship    Veteran’s Benefits</w:t>
            </w:r>
          </w:p>
        </w:tc>
      </w:tr>
    </w:tbl>
    <w:p>
      <w:pPr>
        <w:pStyle w:val="Normal"/>
        <w:rPr/>
      </w:pPr>
      <w:r>
        <w:rPr>
          <w:i/>
        </w:rPr>
        <w:t xml:space="preserve">Notes:  Remedial courses should be successfully completed as soon as possible.  A student may not register for a 300 or 400 level course if they have not completed all freshman Mathematics and English requirements.  </w:t>
      </w:r>
    </w:p>
    <w:sectPr>
      <w:footerReference w:type="default" r:id="rId2"/>
      <w:type w:val="continuous"/>
      <w:pgSz w:w="12240" w:h="15840"/>
      <w:pgMar w:left="720" w:right="720" w:gutter="0" w:header="0" w:top="43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1/2026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4:38:00Z</dcterms:created>
  <dc:creator>Mark Arant</dc:creator>
  <dc:description/>
  <cp:keywords/>
  <dc:language>en-US</dc:language>
  <cp:lastModifiedBy>Mark Arant</cp:lastModifiedBy>
  <cp:lastPrinted>2005-06-15T13:21:00Z</cp:lastPrinted>
  <dcterms:modified xsi:type="dcterms:W3CDTF">2005-09-21T18:00:00Z</dcterms:modified>
  <cp:revision>14</cp:revision>
  <dc:subject/>
  <dc:title>The University of Louisiana at Monroe</dc:title>
</cp:coreProperties>
</file>