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Request Form:  </w:t>
      </w:r>
      <w:r>
        <w:rPr>
          <w:b/>
        </w:rPr>
        <w:t>Graduation In Absenti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Student Number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Major: 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  <w:t xml:space="preserve">Term of Gradu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  <w:t>I request to graduate in absentia for the indicated term.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u w:val="single"/>
        </w:rPr>
      </w:pPr>
      <w:r>
        <w:rPr/>
        <w:t xml:space="preserve">Reason(s)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  <w:t>Please send my diploma to the following address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underscor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6480" w:leader="underscor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6480" w:leader="underscor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udent’s signature</w:t>
        <w:tab/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293635227"/>
      <w:bookmarkStart w:id="1" w:name="__Fieldmark__9_4293635227"/>
      <w:bookmarkEnd w:id="1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n’s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4293635227"/>
      <w:bookmarkStart w:id="3" w:name="__Fieldmark__10_4293635227"/>
      <w:bookmarkEnd w:id="3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03:00Z</dcterms:created>
  <dc:creator>Mark Arant</dc:creator>
  <dc:description/>
  <cp:keywords/>
  <dc:language>en-US</dc:language>
  <cp:lastModifiedBy>Mark Arant</cp:lastModifiedBy>
  <dcterms:modified xsi:type="dcterms:W3CDTF">2006-03-28T17:02:00Z</dcterms:modified>
  <cp:revision>10</cp:revision>
  <dc:subject/>
  <dc:title>The University of Louisiana at Monroe</dc:title>
</cp:coreProperties>
</file>