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Form:  </w:t>
      </w:r>
      <w:r>
        <w:rPr>
          <w:b/>
        </w:rPr>
        <w:t>Request for Advisor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</w:t>
      </w:r>
      <w:bookmarkStart w:id="0" w:name="Text1"/>
      <w:r>
        <w:rPr/>
        <w:t xml:space="preserve">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 This slip must be completed and submitted to the Dean’s Office so that student’s record can be updated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bookmarkStart w:id="1" w:name="Text2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>
          <w:u w:val="single"/>
        </w:rPr>
        <w:t>_____________________________</w:t>
      </w:r>
      <w:r>
        <w:rPr/>
        <w:t xml:space="preserve">    </w:t>
      </w:r>
      <w:bookmarkStart w:id="2" w:name="Text3"/>
      <w:r>
        <w:rPr/>
        <w:t xml:space="preserve">Student Numb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</w:t>
      </w:r>
      <w:bookmarkStart w:id="3" w:name="Text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3"/>
      <w:r>
        <w:rPr/>
        <w:t>_____________________________   Major</w:t>
      </w:r>
      <w:bookmarkStart w:id="4" w:name="Text5"/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"/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hange my advisor to</w:t>
      </w:r>
      <w:bookmarkStart w:id="5" w:name="Text6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5"/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visor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4205594945"/>
      <w:bookmarkStart w:id="7" w:name="__Fieldmark__6_4205594945"/>
      <w:bookmarkEnd w:id="7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Head’s signature</w:t>
        <w:tab/>
        <w:t>Da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4205594945"/>
      <w:bookmarkStart w:id="9" w:name="__Fieldmark__7_4205594945"/>
      <w:bookmarkEnd w:id="9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05:00Z</dcterms:created>
  <dc:creator>Robyn Jordan</dc:creator>
  <dc:description/>
  <cp:keywords/>
  <dc:language>en-US</dc:language>
  <cp:lastModifiedBy>Mark Arant</cp:lastModifiedBy>
  <cp:lastPrinted>2005-07-22T14:50:00Z</cp:lastPrinted>
  <dcterms:modified xsi:type="dcterms:W3CDTF">2005-10-21T17:44:00Z</dcterms:modified>
  <cp:revision>3</cp:revision>
  <dc:subject/>
  <dc:title>UNIVERSITY OF LOUISIANA MONROE</dc:title>
</cp:coreProperties>
</file>