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he University of Louisiana at Monro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694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A-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-0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A-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College of Arts and Sciences</w:t>
      </w:r>
    </w:p>
    <w:p>
      <w:pPr>
        <w:pStyle w:val="Normal"/>
        <w:jc w:val="center"/>
        <w:rPr/>
      </w:pPr>
      <w:r>
        <w:rPr/>
        <w:t xml:space="preserve">Advising Form:  </w:t>
      </w:r>
      <w:r>
        <w:rPr>
          <w:b/>
        </w:rPr>
        <w:t>Request for</w:t>
      </w:r>
      <w:r>
        <w:rPr/>
        <w:t xml:space="preserve"> </w:t>
      </w:r>
      <w:r>
        <w:rPr>
          <w:b/>
        </w:rPr>
        <w:t>Removal of Developmental Requirement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D</w:t>
      </w:r>
      <w:bookmarkStart w:id="0" w:name="Text1"/>
      <w:r>
        <w:rPr/>
        <w:t xml:space="preserve">ate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/>
      <w:r>
        <w:rPr>
          <w:u w:val="single"/>
          <w:lang w:val="en-US" w:eastAsia="en-US"/>
        </w:rPr>
        <w:fldChar w:fldCharType="end"/>
      </w:r>
      <w:r>
        <w:rPr>
          <w:u w:val="single"/>
          <w:lang w:val="en-US" w:eastAsia="en-US"/>
        </w:rPr>
      </w:r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</w:t>
      </w:r>
      <w:bookmarkStart w:id="1" w:name="Text2"/>
      <w:r>
        <w:rPr/>
        <w:t xml:space="preserve">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1"/>
      <w:r>
        <w:rPr>
          <w:u w:val="single"/>
        </w:rPr>
        <w:t>_____________________________</w:t>
      </w:r>
      <w:r>
        <w:rPr/>
        <w:t xml:space="preserve">    </w:t>
      </w:r>
      <w:bookmarkStart w:id="2" w:name="Text3"/>
      <w:r>
        <w:rPr/>
        <w:t xml:space="preserve">Student Number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2"/>
      <w:r>
        <w:rPr>
          <w:u w:val="single"/>
        </w:rPr>
        <w:t>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lege</w:t>
      </w:r>
      <w:bookmarkStart w:id="3" w:name="Text4"/>
      <w:r>
        <w:rPr/>
        <w:t xml:space="preserve">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3"/>
      <w:r>
        <w:rPr/>
        <w:t>_____________________________   Major</w:t>
      </w:r>
      <w:bookmarkStart w:id="4" w:name="Text5"/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u w:val="single"/>
          <w:lang w:val="en-US" w:eastAsia="en-US"/>
        </w:rPr>
        <w:instrText xml:space="preserve"> FORMTEXT </w:instrTex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separate"/>
      </w:r>
      <w:r>
        <w:rPr>
          <w:u w:val="single"/>
          <w:lang w:val="en-US" w:eastAsia="en-US"/>
        </w:rPr>
        <w:t>     </w:t>
      </w:r>
      <w:r>
        <w:rPr>
          <w:u w:val="single"/>
          <w:lang w:val="en-US" w:eastAsia="en-US"/>
        </w:rPr>
      </w:r>
      <w:r>
        <w:rPr>
          <w:u w:val="single"/>
          <w:lang w:val="en-US" w:eastAsia="en-US"/>
        </w:rPr>
        <w:fldChar w:fldCharType="end"/>
      </w:r>
      <w:bookmarkEnd w:id="4"/>
      <w:r>
        <w:rPr>
          <w:u w:val="single"/>
        </w:rPr>
        <w:t>_______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evelopmental requirement(s) checked below should be removed from this student’s overall developmental requirements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" w:name="__Fieldmark__5_3239584988"/>
            <w:bookmarkStart w:id="6" w:name="__Fieldmark__5_3239584988"/>
            <w:bookmarkEnd w:id="6"/>
            <w:r>
              <w:rPr/>
            </w:r>
            <w:r>
              <w:rPr/>
              <w:fldChar w:fldCharType="end"/>
            </w:r>
            <w:r>
              <w:rPr/>
              <w:t xml:space="preserve"> Math 093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" w:name="__Fieldmark__6_3239584988"/>
            <w:bookmarkStart w:id="8" w:name="__Fieldmark__6_3239584988"/>
            <w:bookmarkEnd w:id="8"/>
            <w:r>
              <w:rPr/>
            </w:r>
            <w:r>
              <w:rPr/>
              <w:fldChar w:fldCharType="end"/>
            </w:r>
            <w:r>
              <w:rPr/>
              <w:t xml:space="preserve"> English 090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9" w:name="__Fieldmark__7_3239584988"/>
            <w:bookmarkStart w:id="10" w:name="__Fieldmark__7_3239584988"/>
            <w:bookmarkEnd w:id="1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nsfer (List Institution and Course below)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1" w:name="__Fieldmark__8_3239584988"/>
            <w:bookmarkStart w:id="12" w:name="__Fieldmark__8_3239584988"/>
            <w:bookmarkEnd w:id="1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ransfer (List Institution and Course below)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3" w:name="__Fieldmark__11_3239584988"/>
            <w:bookmarkStart w:id="14" w:name="__Fieldmark__11_3239584988"/>
            <w:bookmarkEnd w:id="1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st Out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5" w:name="__Fieldmark__12_3239584988"/>
            <w:bookmarkStart w:id="16" w:name="__Fieldmark__12_3239584988"/>
            <w:bookmarkEnd w:id="16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Test Out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7" w:name="__Fieldmark__13_3239584988"/>
            <w:bookmarkStart w:id="18" w:name="__Fieldmark__13_3239584988"/>
            <w:bookmarkEnd w:id="18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ived</w:t>
            </w:r>
          </w:p>
        </w:tc>
        <w:tc>
          <w:tcPr>
            <w:tcW w:w="44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9" w:name="__Fieldmark__14_3239584988"/>
            <w:bookmarkStart w:id="20" w:name="__Fieldmark__14_3239584988"/>
            <w:bookmarkEnd w:id="20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Waived</w:t>
            </w:r>
          </w:p>
        </w:tc>
      </w:tr>
      <w:tr>
        <w:trPr/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1" w:name="__Fieldmark__15_3239584988"/>
            <w:bookmarkStart w:id="22" w:name="__Fieldmark__15_3239584988"/>
            <w:bookmarkEnd w:id="2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leted</w:t>
            </w:r>
          </w:p>
        </w:tc>
        <w:tc>
          <w:tcPr>
            <w:tcW w:w="44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3" w:name="__Fieldmark__16_3239584988"/>
            <w:bookmarkStart w:id="24" w:name="__Fieldmark__16_3239584988"/>
            <w:bookmarkEnd w:id="2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Complet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ditional Comments: 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5" w:name="__Fieldmark__18_3239584988"/>
      <w:bookmarkStart w:id="26" w:name="__Fieldmark__18_3239584988"/>
      <w:bookmarkEnd w:id="26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Advisor’s signature</w:t>
        <w:tab/>
        <w:t>Date</w:t>
        <w:tab/>
        <w:tab/>
        <w:tab/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7" w:name="__Fieldmark__19_3239584988"/>
      <w:bookmarkStart w:id="28" w:name="__Fieldmark__19_3239584988"/>
      <w:bookmarkEnd w:id="28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9" w:name="__Fieldmark__20_3239584988"/>
      <w:bookmarkStart w:id="30" w:name="__Fieldmark__20_3239584988"/>
      <w:bookmarkEnd w:id="30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partment Head’s signature</w:t>
        <w:tab/>
        <w:t>Date</w:t>
        <w:tab/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1" w:name="__Fieldmark__21_3239584988"/>
      <w:bookmarkStart w:id="32" w:name="__Fieldmark__21_3239584988"/>
      <w:bookmarkEnd w:id="32"/>
      <w:r>
        <w:rPr/>
      </w:r>
      <w:r>
        <w:rPr/>
        <w:fldChar w:fldCharType="end"/>
      </w:r>
      <w:r>
        <w:rPr/>
        <w:t xml:space="preserve"> Dis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_______________________________________</w:t>
        <w:tab/>
        <w:t>______________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3" w:name="__Fieldmark__22_3239584988"/>
      <w:bookmarkStart w:id="34" w:name="__Fieldmark__22_3239584988"/>
      <w:bookmarkEnd w:id="34"/>
      <w:r>
        <w:rPr/>
      </w:r>
      <w:r>
        <w:rPr/>
        <w:fldChar w:fldCharType="end"/>
      </w:r>
      <w:r>
        <w:rPr/>
        <w:t xml:space="preserve"> Approve</w:t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/>
        <w:t>Dean’s signature</w:t>
        <w:tab/>
        <w:t>Date</w:t>
        <w:tab/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5" w:name="__Fieldmark__23_3239584988"/>
      <w:bookmarkStart w:id="36" w:name="__Fieldmark__23_3239584988"/>
      <w:bookmarkEnd w:id="36"/>
      <w:r>
        <w:rPr/>
      </w:r>
      <w:r>
        <w:rPr/>
        <w:fldChar w:fldCharType="end"/>
      </w:r>
      <w:r>
        <w:rPr/>
        <w:t xml:space="preserve"> Disapprov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14:50:00Z</dcterms:created>
  <dc:creator>Robyn Jordan</dc:creator>
  <dc:description/>
  <cp:keywords/>
  <dc:language>en-US</dc:language>
  <cp:lastModifiedBy>Mark Arant</cp:lastModifiedBy>
  <cp:lastPrinted>2005-07-22T14:50:00Z</cp:lastPrinted>
  <dcterms:modified xsi:type="dcterms:W3CDTF">2005-11-02T16:22:00Z</dcterms:modified>
  <cp:revision>3</cp:revision>
  <dc:subject/>
  <dc:title>UNIVERSITY OF LOUISIANA MONROE</dc:title>
</cp:coreProperties>
</file>