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Substitution in Student’s Undergraduate Degree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Cumulative GPA: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Anticipated Graduation Date: 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/>
      </w:pPr>
      <w:r>
        <w:rPr/>
        <w:t xml:space="preserve">Ad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rPr/>
        <w:t xml:space="preserve">Catalog Yea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  <w:t>Substitution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o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eason:</w:t>
      </w:r>
      <w:r>
        <w:rPr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  <w:t>Substitution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eason:</w:t>
      </w:r>
      <w:r>
        <w:rPr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ttach a degree check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949683765"/>
      <w:bookmarkStart w:id="1" w:name="__Fieldmark__14_949683765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949683765"/>
      <w:bookmarkStart w:id="3" w:name="__Fieldmark__15_949683765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949683765"/>
      <w:bookmarkStart w:id="5" w:name="__Fieldmark__16_949683765"/>
      <w:bookmarkEnd w:id="5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Head’s signature</w:t>
        <w:tab/>
        <w:t>Da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949683765"/>
      <w:bookmarkStart w:id="7" w:name="__Fieldmark__17_949683765"/>
      <w:bookmarkEnd w:id="7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949683765"/>
      <w:bookmarkStart w:id="9" w:name="__Fieldmark__18_949683765"/>
      <w:bookmarkEnd w:id="9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949683765"/>
      <w:bookmarkStart w:id="11" w:name="__Fieldmark__19_949683765"/>
      <w:bookmarkEnd w:id="11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47:00Z</dcterms:created>
  <dc:creator>Mark Arant</dc:creator>
  <dc:description/>
  <cp:keywords/>
  <dc:language>en-US</dc:language>
  <cp:lastModifiedBy>Mark Arant</cp:lastModifiedBy>
  <dcterms:modified xsi:type="dcterms:W3CDTF">2005-06-15T18:45:00Z</dcterms:modified>
  <cp:revision>8</cp:revision>
  <dc:subject/>
  <dc:title>The University of Louisiana at Monroe</dc:title>
</cp:coreProperties>
</file>