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Request Form:  </w:t>
      </w:r>
      <w:r>
        <w:rPr>
          <w:b/>
        </w:rPr>
        <w:t>Switching Sec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Date: 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Student Number: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Major:  </w:t>
      </w:r>
      <w:r>
        <w:fldChar w:fldCharType="begin">
          <w:ffData>
            <w:name w:val="Text4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760" w:leader="underscore"/>
          <w:tab w:val="left" w:pos="7200" w:leader="underscore"/>
        </w:tabs>
        <w:rPr/>
      </w:pPr>
      <w:r>
        <w:rPr/>
        <w:t xml:space="preserve">Advisor: 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0" w:leader="underscore"/>
          <w:tab w:val="left" w:pos="5040" w:leader="none"/>
          <w:tab w:val="left" w:pos="5760" w:leader="underscore"/>
          <w:tab w:val="left" w:pos="7200" w:leader="underscore"/>
          <w:tab w:val="left" w:pos="7920" w:leader="none"/>
        </w:tabs>
        <w:rPr>
          <w:u w:val="single"/>
        </w:rPr>
      </w:pPr>
      <w:r>
        <w:rPr/>
        <w:t xml:space="preserve">Cours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rPr/>
      </w:pPr>
      <w:r>
        <w:rPr/>
        <w:t xml:space="preserve">I request to switch from secti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to sec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of the indicated cour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signature</w:t>
        <w:tab/>
        <w:t>Da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383933871"/>
      <w:bookmarkStart w:id="1" w:name="__Fieldmark__8_1383933871"/>
      <w:bookmarkEnd w:id="1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visor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1383933871"/>
      <w:bookmarkStart w:id="3" w:name="__Fieldmark__9_1383933871"/>
      <w:bookmarkEnd w:id="3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1383933871"/>
      <w:bookmarkStart w:id="5" w:name="__Fieldmark__10_1383933871"/>
      <w:bookmarkEnd w:id="5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Terminal Instructor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1383933871"/>
      <w:bookmarkStart w:id="7" w:name="__Fieldmark__11_1383933871"/>
      <w:bookmarkEnd w:id="7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1383933871"/>
      <w:bookmarkStart w:id="9" w:name="__Fieldmark__12_1383933871"/>
      <w:bookmarkEnd w:id="9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Student’s Department Head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1383933871"/>
      <w:bookmarkStart w:id="11" w:name="__Fieldmark__13_1383933871"/>
      <w:bookmarkEnd w:id="11"/>
      <w:r>
        <w:rPr/>
      </w:r>
      <w:r>
        <w:rPr/>
        <w:fldChar w:fldCharType="end"/>
      </w:r>
      <w:r>
        <w:rPr/>
        <w:t xml:space="preserve"> Disapprove</w:t>
      </w:r>
    </w:p>
    <w:sectPr>
      <w:footerReference w:type="default" r:id="rId2"/>
      <w:type w:val="continuous"/>
      <w:pgSz w:w="12240" w:h="1584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2:00Z</dcterms:created>
  <dc:creator>Mark Arant</dc:creator>
  <dc:description/>
  <cp:keywords/>
  <dc:language>en-US</dc:language>
  <cp:lastModifiedBy>Mark Arant</cp:lastModifiedBy>
  <dcterms:modified xsi:type="dcterms:W3CDTF">2005-06-15T18:49:00Z</dcterms:modified>
  <cp:revision>6</cp:revision>
  <dc:subject/>
  <dc:title>The University of Louisiana at Monroe</dc:title>
</cp:coreProperties>
</file>