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University of Louisiana at Monro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llege of Arts and Sciences</w:t>
      </w:r>
    </w:p>
    <w:p>
      <w:pPr>
        <w:pStyle w:val="Normal"/>
        <w:jc w:val="center"/>
        <w:rPr/>
      </w:pPr>
      <w:r>
        <w:rPr/>
        <w:t xml:space="preserve">Advising Request Form:  </w:t>
      </w:r>
      <w:r>
        <w:rPr>
          <w:b/>
        </w:rPr>
        <w:t>Request to Take Courses from another University for ULM Credit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  <w:t xml:space="preserve">Date: 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Student Number: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Major: 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  <w:t xml:space="preserve">Cumulative GPA: 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Anticipated Graduation Date: 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5760" w:leader="underscore"/>
          <w:tab w:val="left" w:pos="7200" w:leader="underscor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5760" w:leader="underscore"/>
          <w:tab w:val="left" w:pos="7200" w:leader="underscore"/>
          <w:tab w:val="left" w:pos="7920" w:leader="none"/>
        </w:tabs>
        <w:rPr>
          <w:u w:val="single"/>
        </w:rPr>
      </w:pPr>
      <w:r>
        <w:rPr/>
        <w:t xml:space="preserve">Advisor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Other College/University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/>
      </w:pPr>
      <w:r>
        <w:rPr/>
        <w:t xml:space="preserve">I request permission to take the following course(s) at the indicated institution during in th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semester/term of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cademic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s Requested:</w:t>
      </w:r>
    </w:p>
    <w:p>
      <w:pPr>
        <w:pStyle w:val="Normal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803"/>
        <w:gridCol w:w="2282"/>
        <w:gridCol w:w="1490"/>
        <w:gridCol w:w="803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Abbreviation/Course Numb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Course Tit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M Cours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ason course(s) listed above cannot be taken at ULM</w:t>
      </w:r>
      <w:r>
        <w:rPr/>
        <w:t xml:space="preserve">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:  Twenty-five percent of the semester credit hours required for the degree must be completed through instruction affected by the University of Louisiana at Monroe.  One-third of the credit hours required in the major must be included in the 25% degree requirem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lease attach a degree check sheet and a copy of the course description(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tudent’s signature</w:t>
        <w:tab/>
        <w:t>Da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6_1057615903"/>
      <w:bookmarkStart w:id="1" w:name="__Fieldmark__36_1057615903"/>
      <w:bookmarkEnd w:id="1"/>
      <w:r>
        <w:rPr/>
      </w:r>
      <w:r>
        <w:rPr/>
        <w:fldChar w:fldCharType="end"/>
      </w:r>
      <w:r>
        <w:rPr/>
        <w:t xml:space="preserve"> 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dvisor’s signature</w:t>
        <w:tab/>
        <w:t>Date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7_1057615903"/>
      <w:bookmarkStart w:id="3" w:name="__Fieldmark__37_1057615903"/>
      <w:bookmarkEnd w:id="3"/>
      <w:r>
        <w:rPr/>
      </w:r>
      <w:r>
        <w:rPr/>
        <w:fldChar w:fldCharType="end"/>
      </w:r>
      <w:r>
        <w:rPr/>
        <w:t xml:space="preserve"> Dis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8_1057615903"/>
      <w:bookmarkStart w:id="5" w:name="__Fieldmark__38_1057615903"/>
      <w:bookmarkEnd w:id="5"/>
      <w:r>
        <w:rPr/>
      </w:r>
      <w:r>
        <w:rPr/>
        <w:fldChar w:fldCharType="end"/>
      </w:r>
      <w:r>
        <w:rPr/>
        <w:t xml:space="preserve"> 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partment Head’s signature</w:t>
        <w:tab/>
        <w:t>Da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9_1057615903"/>
      <w:bookmarkStart w:id="7" w:name="__Fieldmark__39_1057615903"/>
      <w:bookmarkEnd w:id="7"/>
      <w:r>
        <w:rPr/>
      </w:r>
      <w:r>
        <w:rPr/>
        <w:fldChar w:fldCharType="end"/>
      </w:r>
      <w:r>
        <w:rPr/>
        <w:t xml:space="preserve"> Dis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0_1057615903"/>
      <w:bookmarkStart w:id="9" w:name="__Fieldmark__40_1057615903"/>
      <w:bookmarkEnd w:id="9"/>
      <w:r>
        <w:rPr/>
      </w:r>
      <w:r>
        <w:rPr/>
        <w:fldChar w:fldCharType="end"/>
      </w:r>
      <w:r>
        <w:rPr/>
        <w:t xml:space="preserve"> 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an’s signature</w:t>
        <w:tab/>
        <w:t>Date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1_1057615903"/>
      <w:bookmarkStart w:id="11" w:name="__Fieldmark__41_1057615903"/>
      <w:bookmarkEnd w:id="11"/>
      <w:r>
        <w:rPr/>
      </w:r>
      <w:r>
        <w:rPr/>
        <w:fldChar w:fldCharType="end"/>
      </w:r>
      <w:r>
        <w:rPr/>
        <w:t xml:space="preserve"> Dis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36:00Z</dcterms:created>
  <dc:creator>Mark Arant</dc:creator>
  <dc:description/>
  <cp:keywords/>
  <dc:language>en-US</dc:language>
  <cp:lastModifiedBy>Mark Arant</cp:lastModifiedBy>
  <dcterms:modified xsi:type="dcterms:W3CDTF">2005-06-15T18:52:00Z</dcterms:modified>
  <cp:revision>11</cp:revision>
  <dc:subject/>
  <dc:title>The University of Louisiana at Monroe</dc:title>
</cp:coreProperties>
</file>