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LM</w:t>
      </w:r>
      <w:r>
        <w:rPr>
          <w:vertAlign w:val="subscript"/>
        </w:rPr>
        <w:t xml:space="preserve">™ </w:t>
      </w:r>
      <w:r>
        <w:rPr>
          <w:b/>
          <w:sz w:val="28"/>
          <w:szCs w:val="28"/>
        </w:rPr>
        <w:t>UCC ADDITION OF MINOR, OPTION, OR CONCEN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>Date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Submitted by (Department/College)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vel: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Please select which of the following you wish to ad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>Titl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 xml:space="preserve">Minor      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 xml:space="preserve">Option      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 xml:space="preserve">Concentratio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>2.</w:t>
        <w:tab/>
        <w:t>List all Courses required for the category selected abov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>3.  Please indicate the justification/rationale for this new offering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>4.  Does this category offering in any way duplicate another one offered at ULM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  <w:tab/>
        <w:tab/>
        <w:tab/>
        <w:t>Yes</w:t>
        <w:tab/>
        <w:tab/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  <w:tab/>
        <w:t>If yes, please explain the duplication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ind w:left="720" w:hanging="720"/>
        <w:rPr/>
      </w:pPr>
      <w:r>
        <w:rPr/>
        <w:tab/>
        <w:t>5.  Are there anticipated significant additional demands on personnel or facilities to offer this proposed category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  <w:tab/>
        <w:tab/>
        <w:tab/>
        <w:t>Yes</w:t>
        <w:tab/>
        <w:tab/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  <w:tab/>
        <w:t>If yes, please describe the plans to address these additional demands and/or expense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  <w:t xml:space="preserve">6.  For which semester will proposed offering be available?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120" w:after="0"/>
        <w:rPr/>
      </w:pPr>
      <w:r>
        <w:rPr/>
        <w:tab/>
        <w:t>7.  Required attachment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left="720" w:hanging="0"/>
        <w:rPr/>
      </w:pPr>
      <w:r>
        <w:rPr/>
        <w:t>a.  Routing and Approval Shee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left="720" w:hanging="0"/>
        <w:rPr/>
      </w:pPr>
      <w:r>
        <w:rPr/>
        <w:t>b.  Affected catalog pag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120" w:after="0"/>
        <w:rPr/>
      </w:pPr>
      <w:r>
        <w:rPr/>
        <w:tab/>
        <w:t>8.  Other attachments if appropriate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a.  Signature Page For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b.  Course Addition For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c.  Explanatory Mem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d.  Catalog Change Form</w:t>
      </w:r>
    </w:p>
    <w:sectPr>
      <w:footerReference w:type="default" r:id="rId2"/>
      <w:type w:val="nextPage"/>
      <w:pgSz w:w="12240" w:h="15840"/>
      <w:pgMar w:left="1440" w:right="1440" w:gutter="0" w:header="0" w:top="432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Revised 09/20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9:00Z</dcterms:created>
  <dc:creator>Guest</dc:creator>
  <dc:description/>
  <dc:language>en-US</dc:language>
  <cp:lastModifiedBy>Lon Smith</cp:lastModifiedBy>
  <cp:lastPrinted>2004-01-05T13:51:00Z</cp:lastPrinted>
  <dcterms:modified xsi:type="dcterms:W3CDTF">2004-01-05T19:52:00Z</dcterms:modified>
  <cp:revision>3</cp:revision>
  <dc:subject/>
  <dc:title>ULM™ UCC MINOR, OPTION, OR CONCENTRATION FORM</dc:title>
</cp:coreProperties>
</file>