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>
          <w:sz w:val="24"/>
        </w:rPr>
      </w:pPr>
      <w:r>
        <w:rPr>
          <w:b/>
          <w:sz w:val="24"/>
        </w:rPr>
        <w:t>ULM</w:t>
      </w:r>
      <w:r>
        <w:rPr>
          <w:sz w:val="24"/>
          <w:vertAlign w:val="subscript"/>
        </w:rPr>
        <w:t>™</w:t>
      </w:r>
      <w:r>
        <w:rPr>
          <w:b/>
          <w:sz w:val="24"/>
        </w:rPr>
        <w:t xml:space="preserve"> UCC</w:t>
      </w:r>
      <w:bookmarkStart w:id="0" w:name="COURSE_32_CHANGE_32_FORM"/>
      <w:r>
        <w:rPr>
          <w:b/>
          <w:sz w:val="24"/>
        </w:rPr>
        <w:t xml:space="preserve"> CATALOG CHANGE FORM</w:t>
      </w:r>
      <w:bookmarkEnd w:id="0"/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</w:tabs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11315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7.65pt" to="538.9pt,87.6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</w:tabs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Da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Submitted by (Department/College)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  <w:t>Please fill out the information below when changing the description of a program of study, a minor option, a concentration, or the introductory comments of a disciplin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/>
      </w:pPr>
      <w:r>
        <w:rPr>
          <w:sz w:val="24"/>
        </w:rPr>
        <w:t>Give the page number(s) from the current catalog of the material that is to be chang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Give the content of the current materi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Write the material with the changes made, as it should appear in the next catalo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Give the reason(s) for the proposed chan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 xml:space="preserve">In which semester would the change(s) take effect?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  <w:t>6.   Required attachmen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  <w:tab/>
        <w:t>a.  Affected catalog pages with changes mark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  <w:tab/>
        <w:t>b.  Routing and Approval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Other attachments if appropriat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0"/>
        <w:rPr/>
      </w:pPr>
      <w:r>
        <w:rPr>
          <w:sz w:val="24"/>
        </w:rPr>
        <w:t>Copy of material mandating change (e.g., form Board of Regents, Accreditation Group, etc.)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09/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2">
    <w:name w:val="Level 2"/>
    <w:qFormat/>
    <w:pPr>
      <w:widowControl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3">
    <w:name w:val="Level 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4">
    <w:name w:val="Level 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5">
    <w:name w:val="Level 5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6">
    <w:name w:val="Level 6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7">
    <w:name w:val="Level 7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8">
    <w:name w:val="Level 8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9">
    <w:name w:val="Level 9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0:15:00Z</dcterms:created>
  <dc:creator>Nlu</dc:creator>
  <dc:description/>
  <dc:language>en-US</dc:language>
  <cp:lastModifiedBy>Guest</cp:lastModifiedBy>
  <dcterms:modified xsi:type="dcterms:W3CDTF">2004-01-05T18:26:00Z</dcterms:modified>
  <cp:revision>3</cp:revision>
  <dc:subject/>
  <dc:title>ULM™ UNDERGRADUATE CURRICULUM PROPOSALS</dc:title>
</cp:coreProperties>
</file>