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LM</w:t>
      </w:r>
      <w:r>
        <w:rPr>
          <w:vertAlign w:val="subscript"/>
        </w:rPr>
        <w:t xml:space="preserve">™ </w:t>
      </w:r>
      <w:r>
        <w:rPr>
          <w:b/>
          <w:sz w:val="28"/>
          <w:szCs w:val="28"/>
        </w:rPr>
        <w:t>UCC CHANGES IN MINOR, OPTION, OR CONCEN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</w:rPr>
        <w:t>Date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Submitted by (Department/College)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vel:</w:t>
      </w: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Please select which of the following you wish to chang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>Title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Minor 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  <w:tab/>
        <w:t xml:space="preserve">Option         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120" w:after="0"/>
        <w:rPr/>
      </w:pPr>
      <w:r>
        <w:rPr/>
        <w:tab/>
        <w:tab/>
        <w:tab/>
        <w:t xml:space="preserve">Concentra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2.  Please indicate the justification/rationale for changing this offerin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3.  Does this change affect any other department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spacing w:before="60" w:after="0"/>
        <w:rPr/>
      </w:pPr>
      <w:r>
        <w:rPr/>
        <w:tab/>
        <w:tab/>
        <w:tab/>
        <w:t>Yes</w:t>
        <w:tab/>
        <w:tab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ab/>
        <w:t>If yes, please explain how and attach Signature Page For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720"/>
        <w:rPr/>
      </w:pPr>
      <w:r>
        <w:rPr/>
        <w:tab/>
        <w:t>4.  Please list all courses affected by proposed chan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720" w:hanging="720"/>
        <w:rPr/>
      </w:pPr>
      <w:r>
        <w:rPr/>
        <w:tab/>
        <w:tab/>
        <w:t>(Note:  If course(s) need to be added, please attach Course Addition Form(s).  If courses need to be closed, removed, or replaced, please attach the Course Closure/Removal/Replacement Form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>5.  Please state below the offering as it is now listed in the catalog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spacing w:before="120" w:after="0"/>
        <w:rPr/>
      </w:pPr>
      <w:r>
        <w:rPr/>
        <w:tab/>
        <w:t xml:space="preserve">6.  Beginning with which semester will this offering be effective?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7.  Required attachme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Routing and Approval She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Affected catalog p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880" w:leader="none"/>
        </w:tabs>
        <w:rPr/>
      </w:pPr>
      <w:r>
        <w:rPr/>
        <w:tab/>
        <w:t>8.  Other attachments if appropriate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a.  Signature Page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b.  Course Addition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c.  Course Closure/Removal/Replacement Form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d.  Explanatory Mem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ind w:left="720" w:hanging="0"/>
        <w:rPr/>
      </w:pPr>
      <w:r>
        <w:rPr/>
        <w:t>e.  Catalog Change For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3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Revised 09/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4:09:00Z</dcterms:created>
  <dc:creator>Guest</dc:creator>
  <dc:description/>
  <dc:language>en-US</dc:language>
  <cp:lastModifiedBy>Computer Science</cp:lastModifiedBy>
  <dcterms:modified xsi:type="dcterms:W3CDTF">2004-01-08T18:09:00Z</dcterms:modified>
  <cp:revision>4</cp:revision>
  <dc:subject/>
  <dc:title>III</dc:title>
</cp:coreProperties>
</file>