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LM</w:t>
      </w:r>
      <w:r>
        <w:rPr>
          <w:vertAlign w:val="subscript"/>
        </w:rPr>
        <w:t xml:space="preserve">™ </w:t>
      </w:r>
      <w:r>
        <w:rPr>
          <w:b/>
          <w:sz w:val="28"/>
          <w:szCs w:val="28"/>
        </w:rPr>
        <w:t>UCC CLOSURE/REMOVAL OF MINOR, OPTION, OR CONCEN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>Date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Submitted by (Department/College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vel:</w:t>
      </w: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lease select which of the following you wish to clos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>Titl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 xml:space="preserve">Minor 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 xml:space="preserve">Option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120" w:after="0"/>
        <w:rPr/>
      </w:pPr>
      <w:r>
        <w:rPr/>
        <w:tab/>
        <w:tab/>
        <w:tab/>
        <w:t xml:space="preserve">Concentratio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2.  Please indicate the justification/rationale for closing this catalog offerin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3.  Does this closure affect any other department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  <w:tab/>
        <w:tab/>
        <w:tab/>
        <w:t>Yes</w:t>
        <w:tab/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ab/>
        <w:t>If yes, please explain how and attach Signature Page Form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4.  Do courses need to be closed and removed from the catalog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  <w:tab/>
        <w:tab/>
        <w:tab/>
        <w:t>Yes</w:t>
        <w:tab/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  <w:tab/>
        <w:tab/>
        <w:t>If yes, please attach Course Closure/Removal/Replacement Form(s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  <w:tab/>
        <w:t xml:space="preserve">5.  Beginning with which semester will this closure be effective?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>6.  Required Attachmen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left="720" w:hanging="0"/>
        <w:rPr/>
      </w:pPr>
      <w:r>
        <w:rPr/>
        <w:t>a.  Routing and Approval Shee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left="720" w:hanging="0"/>
        <w:rPr/>
      </w:pPr>
      <w:r>
        <w:rPr/>
        <w:t>b.  Affected catalog pag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>7.  Other attachments if appropriate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a.  Signature Page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b.  Course Closure/Removal/Replacement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c.  Explanatory Mem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d.  Catalog Change For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Revised 09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04:00Z</dcterms:created>
  <dc:creator>Guest</dc:creator>
  <dc:description/>
  <dc:language>en-US</dc:language>
  <cp:lastModifiedBy>Guest</cp:lastModifiedBy>
  <dcterms:modified xsi:type="dcterms:W3CDTF">2004-01-05T16:46:00Z</dcterms:modified>
  <cp:revision>3</cp:revision>
  <dc:subject/>
  <dc:title>II</dc:title>
</cp:coreProperties>
</file>