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/>
      </w:pPr>
      <w:r>
        <w:rPr>
          <w:b/>
          <w:sz w:val="28"/>
          <w:szCs w:val="28"/>
        </w:rPr>
        <w:t>ULM</w:t>
      </w:r>
      <w:r>
        <w:rPr>
          <w:b/>
          <w:sz w:val="28"/>
          <w:szCs w:val="28"/>
          <w:vertAlign w:val="subscript"/>
        </w:rPr>
        <w:t>™</w:t>
      </w:r>
      <w:r>
        <w:rPr>
          <w:b/>
          <w:sz w:val="28"/>
          <w:szCs w:val="28"/>
        </w:rPr>
        <w:t xml:space="preserve"> UCC</w:t>
      </w:r>
      <w:bookmarkStart w:id="0" w:name="COURSE_32_CHANGE_32_FORM"/>
      <w:r>
        <w:rPr>
          <w:b/>
          <w:sz w:val="28"/>
          <w:szCs w:val="28"/>
        </w:rPr>
        <w:t xml:space="preserve"> GLOBAL DEGREE CHANGE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129413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1.9pt" to="538.15pt,101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>Please fill out the information below when changing the title(s) of courses, the prefix(es) used to abbreviate courses, or both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>This proposal is to change th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(Mark only the box that applies and give discipline or courses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Title(s)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Prefix(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 xml:space="preserve">Both Title(s) and Prefix(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  <w:t xml:space="preserve">2.  Current Title(s) and/or prefix(es):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  <w:t xml:space="preserve">3.  Proposed title(s) and/or prefix(es)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4.  Reason(s) for the proposed change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5.  In which semester would the change(s) take effec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>6.  Required attach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a.  Routing and Approval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b.  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7.  Other attachments if appropri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ab/>
        <w:t>a.  Catalog Chan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b.  Signature P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c.  Explanatory Me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9:00Z</dcterms:created>
  <dc:creator>Nlu</dc:creator>
  <dc:description/>
  <dc:language>en-US</dc:language>
  <cp:lastModifiedBy>Lon Smith</cp:lastModifiedBy>
  <dcterms:modified xsi:type="dcterms:W3CDTF">2004-01-05T19:31:00Z</dcterms:modified>
  <cp:revision>5</cp:revision>
  <dc:subject/>
  <dc:title>ULM™ UNDERGRADUATE CURRICULUM PROPOSALS</dc:title>
</cp:coreProperties>
</file>