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LM</w:t>
      </w:r>
      <w:r>
        <w:rPr>
          <w:sz w:val="28"/>
          <w:szCs w:val="28"/>
          <w:vertAlign w:val="subscript"/>
        </w:rPr>
        <w:t>™</w:t>
      </w:r>
      <w:r>
        <w:rPr>
          <w:b/>
          <w:sz w:val="28"/>
          <w:szCs w:val="28"/>
        </w:rPr>
        <w:t xml:space="preserve"> UCC</w:t>
      </w:r>
      <w:bookmarkStart w:id="0" w:name="COURSE_32_CHANGE_32_FORM"/>
      <w:r>
        <w:rPr>
          <w:b/>
          <w:sz w:val="28"/>
          <w:szCs w:val="28"/>
        </w:rPr>
        <w:t xml:space="preserve"> COURSE CHANGE FORM</w:t>
      </w:r>
      <w:bookmarkEnd w:id="0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1131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7.65pt" to="538.9pt,87.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4"/>
        </w:rPr>
      </w:pPr>
      <w:r>
        <w:rPr>
          <w:b/>
          <w:sz w:val="24"/>
        </w:rPr>
        <w:t>(TO BE USED WHEN NO NEW COURSE NUMBER IS REQUIRED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sz w:val="24"/>
        </w:rPr>
        <w:t xml:space="preserve">(If you are changing course title </w:t>
      </w:r>
      <w:r>
        <w:rPr>
          <w:b/>
          <w:sz w:val="24"/>
        </w:rPr>
        <w:t>and</w:t>
      </w:r>
      <w:r>
        <w:rPr>
          <w:sz w:val="24"/>
        </w:rPr>
        <w:t xml:space="preserve"> description, </w:t>
      </w:r>
      <w:r>
        <w:rPr>
          <w:b/>
          <w:sz w:val="24"/>
        </w:rPr>
        <w:t>do not use this form</w:t>
      </w:r>
      <w:r>
        <w:rPr>
          <w:sz w:val="24"/>
        </w:rPr>
        <w:t>.  You must submit New Course Application and Course Closure Form.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sz w:val="24"/>
        </w:rPr>
        <w:t>Note:  All Curriculum proposals must be accompanied by the Routing and Approval Form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b/>
          <w:sz w:val="24"/>
        </w:rPr>
        <w:t>Submitted by (Department/College):</w:t>
      </w:r>
      <w:r>
        <w:rPr>
          <w:b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ate: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b/>
          <w:sz w:val="24"/>
        </w:rPr>
        <w:t>Level: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For what term will the proposed change take aff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Current course title, number, and catalog description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Proposed course title (title must be 20 characters or less, including spaces) and catalog description (description must be 40 words or less)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>
          <w:sz w:val="24"/>
        </w:rPr>
      </w:pPr>
      <w:r>
        <w:rPr>
          <w:sz w:val="24"/>
        </w:rPr>
        <w:t>Titl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  <w:tab/>
        <w:t>Short Titl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  <w:t>Description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Reasons for change(s)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Required attachments: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jc w:val="left"/>
        <w:rPr/>
      </w:pPr>
      <w:r>
        <w:rPr/>
        <w:t>Copy of all affected catalog pages with desired changes indicated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jc w:val="left"/>
        <w:rPr/>
      </w:pPr>
      <w:r>
        <w:rPr/>
        <w:t>Routing and Approval Form.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3:07:00Z</dcterms:created>
  <dc:creator>Nlu</dc:creator>
  <dc:description/>
  <dc:language>en-US</dc:language>
  <cp:lastModifiedBy>Lon Smith</cp:lastModifiedBy>
  <dcterms:modified xsi:type="dcterms:W3CDTF">2004-07-22T18:19:00Z</dcterms:modified>
  <cp:revision>6</cp:revision>
  <dc:subject/>
  <dc:title>ULM™ UNDERGRADUATE CURRICULUM PROPOSALS</dc:title>
</cp:coreProperties>
</file>