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15"/>
        <w:gridCol w:w="269"/>
        <w:gridCol w:w="900"/>
        <w:gridCol w:w="270"/>
        <w:gridCol w:w="1882"/>
        <w:gridCol w:w="270"/>
        <w:gridCol w:w="1881"/>
        <w:gridCol w:w="270"/>
        <w:gridCol w:w="1719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"/>
        <w:gridCol w:w="239"/>
        <w:gridCol w:w="1561"/>
        <w:gridCol w:w="1890"/>
        <w:gridCol w:w="3618"/>
      </w:tblGrid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955"/>
        <w:gridCol w:w="1787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69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 Theory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 History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t one course from Art specialty are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1750</wp:posOffset>
                      </wp:positionV>
                      <wp:extent cx="3670935" cy="242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Signature indicates approval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  <w:tab/>
                                    <w:t xml:space="preserve">           Date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jor Professor                                            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190.65pt;mso-wrap-distance-left:9.05pt;mso-wrap-distance-right:9.05pt;mso-wrap-distance-top:0pt;mso-wrap-distance-bottom:0pt;margin-top:2.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tud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Signature indicates approval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  <w:tab/>
                              <w:t xml:space="preserve">           Dat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jor Professor                                     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eramics, paper casting, molding, drawing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inting, photography,  sculpture, and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Select one course from Art applications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aching/ techniques in fine arts/ art education/   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es in art education</w:t>
            </w:r>
          </w:p>
        </w:tc>
        <w:tc>
          <w:tcPr>
            <w:tcW w:w="711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d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962275" cy="903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33.2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9:00Z</dcterms:created>
  <dc:creator>Whitney Sutherland</dc:creator>
  <dc:description/>
  <dc:language>en-US</dc:language>
  <cp:lastModifiedBy>User</cp:lastModifiedBy>
  <cp:lastPrinted>2008-12-10T09:10:00Z</cp:lastPrinted>
  <dcterms:modified xsi:type="dcterms:W3CDTF">2017-07-14T14:59:00Z</dcterms:modified>
  <cp:revision>2</cp:revision>
  <dc:subject/>
  <dc:title/>
</cp:coreProperties>
</file>