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LOUISIANA AT MONRO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’S DEGREE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8"/>
        <w:gridCol w:w="2514"/>
        <w:gridCol w:w="268"/>
        <w:gridCol w:w="2258"/>
        <w:gridCol w:w="268"/>
        <w:gridCol w:w="2257"/>
        <w:gridCol w:w="239"/>
        <w:gridCol w:w="909"/>
        <w:gridCol w:w="1914"/>
      </w:tblGrid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WID: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48"/>
        <w:gridCol w:w="1080"/>
        <w:gridCol w:w="270"/>
        <w:gridCol w:w="117"/>
        <w:gridCol w:w="122"/>
        <w:gridCol w:w="147"/>
        <w:gridCol w:w="900"/>
        <w:gridCol w:w="270"/>
        <w:gridCol w:w="244"/>
        <w:gridCol w:w="1638"/>
        <w:gridCol w:w="252"/>
        <w:gridCol w:w="18"/>
        <w:gridCol w:w="1881"/>
        <w:gridCol w:w="270"/>
        <w:gridCol w:w="1449"/>
        <w:gridCol w:w="270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</w:tc>
        <w:tc>
          <w:tcPr>
            <w:tcW w:w="3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</w:t>
            </w:r>
          </w:p>
        </w:tc>
      </w:tr>
      <w:tr>
        <w:trPr>
          <w:trHeight w:val="27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 Sought: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Ed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/term &amp; year of first enrollme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uate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urriculum and Instruction -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 ULM Graduate Schoo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: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ondary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3"/>
        <w:gridCol w:w="2762"/>
        <w:gridCol w:w="1798"/>
        <w:gridCol w:w="1439"/>
        <w:gridCol w:w="536"/>
        <w:gridCol w:w="803"/>
        <w:gridCol w:w="446"/>
        <w:gridCol w:w="1418"/>
        <w:gridCol w:w="400"/>
        <w:gridCol w:w="288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Concentration:</w:t>
            </w:r>
          </w:p>
        </w:tc>
        <w:tc>
          <w:tcPr>
            <w:tcW w:w="36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olog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" w:hRule="atLeast"/>
        </w:trPr>
        <w:tc>
          <w:tcPr>
            <w:tcW w:w="4500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ndergraduate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Area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(s) 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rgraduate deficiencies to be remov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st course and semester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urs of deficiencies: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duate Program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rade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urs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rm</w:t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7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redit to be transfer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s must be shown as they appear on the official transcript.  List course and number, semester hours, institution, semester or quarter and year course was taken, and grade received.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D 504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60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hours in Degree Program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Select one course from cell/developmental/molecular               bi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34925</wp:posOffset>
                      </wp:positionV>
                      <wp:extent cx="3670935" cy="2427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935" cy="2427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prov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(Signature indicates agreement.)  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ate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ajor Professor                                            </w:t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mittee Member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rector of Graduate School</w:t>
                                    <w:tab/>
                                    <w:tab/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05pt;height:191.15pt;mso-wrap-distance-left:9.05pt;mso-wrap-distance-right:9.05pt;mso-wrap-distance-top:0pt;mso-wrap-distance-bottom:0pt;margin-top:2.75pt;mso-position-vertical-relative:text;margin-left:2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prove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tud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(Signature indicates agreement.) 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te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jor Professor                                            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mittee Member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rector of Graduate School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  Select one course from ecology/environmental science/ wildlife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  Select one course from organismal bi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+Select one course from evolution/systematics</w:t>
            </w:r>
          </w:p>
        </w:tc>
        <w:tc>
          <w:tcPr>
            <w:tcW w:w="712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12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dated 7-13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895600" cy="1098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227.95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Distribu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egistr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irector of Graduate School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udent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jor Profes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cademic Direc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Committee Member (minor or related area)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55:00Z</dcterms:created>
  <dc:creator>Whitney Sutherland</dc:creator>
  <dc:description/>
  <cp:keywords/>
  <dc:language>en-US</dc:language>
  <cp:lastModifiedBy>Barbara Pugh</cp:lastModifiedBy>
  <cp:lastPrinted>2017-07-13T13:02:00Z</cp:lastPrinted>
  <dcterms:modified xsi:type="dcterms:W3CDTF">2017-08-18T19:55:00Z</dcterms:modified>
  <cp:revision>2</cp:revision>
  <dc:subject/>
  <dc:title/>
</cp:coreProperties>
</file>