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DEGREE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"/>
        <w:gridCol w:w="2514"/>
        <w:gridCol w:w="268"/>
        <w:gridCol w:w="2258"/>
        <w:gridCol w:w="268"/>
        <w:gridCol w:w="2257"/>
        <w:gridCol w:w="239"/>
        <w:gridCol w:w="909"/>
        <w:gridCol w:w="1914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WID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48"/>
        <w:gridCol w:w="1080"/>
        <w:gridCol w:w="270"/>
        <w:gridCol w:w="117"/>
        <w:gridCol w:w="122"/>
        <w:gridCol w:w="147"/>
        <w:gridCol w:w="900"/>
        <w:gridCol w:w="270"/>
        <w:gridCol w:w="244"/>
        <w:gridCol w:w="1638"/>
        <w:gridCol w:w="252"/>
        <w:gridCol w:w="18"/>
        <w:gridCol w:w="1881"/>
        <w:gridCol w:w="270"/>
        <w:gridCol w:w="1449"/>
        <w:gridCol w:w="27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Sought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/term &amp; year of first enrollm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e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rriculum and Instruction 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ULM Graduate Scho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: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ary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3"/>
        <w:gridCol w:w="2762"/>
        <w:gridCol w:w="1798"/>
        <w:gridCol w:w="1439"/>
        <w:gridCol w:w="536"/>
        <w:gridCol w:w="803"/>
        <w:gridCol w:w="446"/>
        <w:gridCol w:w="1418"/>
        <w:gridCol w:w="400"/>
        <w:gridCol w:w="288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oncentration: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glis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dergraduate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Area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(s)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deficiencies to be remo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t course and semester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of deficiencies: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e Program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de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urs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Lit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7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rican Lit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dit to be transfer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s must be shown as they appear on the official transcript.  List course and number, semester hours, institution, semester or quarter and year course was taken, and grade received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D 50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6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hours in Degree Progra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ect one course from grammar/ compos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4925</wp:posOffset>
                      </wp:positionV>
                      <wp:extent cx="3670935" cy="2427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242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gnature indicates agreement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  <w:tab/>
                                    <w:t xml:space="preserve"> </w:t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jor Professor</w:t>
                                    <w:tab/>
                                    <w:t xml:space="preserve">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ector of Graduate School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191.15pt;mso-wrap-distance-left:9.05pt;mso-wrap-distance-right:9.05pt;mso-wrap-distance-top:0pt;mso-wrap-distance-bottom:0pt;margin-top:2.7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gnature indicates agreement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jor Professor</w:t>
                              <w:tab/>
                              <w:t xml:space="preserve">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or of Graduate Schoo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 Select one course from creative writing/ technical writing/ poetry/ prose/ fiction</w:t>
            </w:r>
          </w:p>
        </w:tc>
        <w:tc>
          <w:tcPr>
            <w:tcW w:w="712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dated 7-13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95600" cy="903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7.95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Distrib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gistr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rector of Graduate School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uden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jor Prof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cademic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ommittee Member (minor or related area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5:00Z</dcterms:created>
  <dc:creator>Whitney Sutherland</dc:creator>
  <dc:description/>
  <cp:keywords/>
  <dc:language>en-US</dc:language>
  <cp:lastModifiedBy>Barbara Pugh</cp:lastModifiedBy>
  <cp:lastPrinted>2009-02-17T10:31:00Z</cp:lastPrinted>
  <dcterms:modified xsi:type="dcterms:W3CDTF">2017-08-18T19:55:00Z</dcterms:modified>
  <cp:revision>2</cp:revision>
  <dc:subject/>
  <dc:title/>
</cp:coreProperties>
</file>