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OF LOUISIANA AT MONRO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UATE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’S DEGREE PL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8"/>
        <w:gridCol w:w="2514"/>
        <w:gridCol w:w="268"/>
        <w:gridCol w:w="2258"/>
        <w:gridCol w:w="268"/>
        <w:gridCol w:w="2257"/>
        <w:gridCol w:w="239"/>
        <w:gridCol w:w="909"/>
        <w:gridCol w:w="1914"/>
      </w:tblGrid>
      <w:tr>
        <w:trPr/>
        <w:tc>
          <w:tcPr>
            <w:tcW w:w="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: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WID: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215"/>
        <w:gridCol w:w="269"/>
        <w:gridCol w:w="900"/>
        <w:gridCol w:w="270"/>
        <w:gridCol w:w="1882"/>
        <w:gridCol w:w="270"/>
        <w:gridCol w:w="1881"/>
        <w:gridCol w:w="270"/>
        <w:gridCol w:w="1719"/>
      </w:tblGrid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ress: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</w:t>
            </w:r>
          </w:p>
        </w:tc>
      </w:tr>
      <w:tr>
        <w:trPr/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: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ee Sought: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Ed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70"/>
        <w:gridCol w:w="239"/>
        <w:gridCol w:w="1561"/>
        <w:gridCol w:w="1890"/>
        <w:gridCol w:w="3618"/>
      </w:tblGrid>
      <w:tr>
        <w:trPr/>
        <w:tc>
          <w:tcPr>
            <w:tcW w:w="415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er/term &amp; year of first enroll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uate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urriculum and Instruction -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n ULM Graduate Schoo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: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condary Educatio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863"/>
        <w:gridCol w:w="2955"/>
        <w:gridCol w:w="1787"/>
        <w:gridCol w:w="1439"/>
        <w:gridCol w:w="536"/>
        <w:gridCol w:w="803"/>
        <w:gridCol w:w="446"/>
        <w:gridCol w:w="1418"/>
        <w:gridCol w:w="400"/>
        <w:gridCol w:w="288"/>
      </w:tblGrid>
      <w:tr>
        <w:trPr/>
        <w:tc>
          <w:tcPr>
            <w:tcW w:w="4693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Concentration:</w:t>
            </w:r>
          </w:p>
        </w:tc>
        <w:tc>
          <w:tcPr>
            <w:tcW w:w="360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istory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693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ndergraduate Prepa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Area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(s)    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ergraduate deficiencies to be remov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ist course and semester hou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hours of deficiencies: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aduate Program</w:t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Grade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ours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erm</w:t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LE 500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 501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 5073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+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redit to be transfer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s must be shown as they appear on the official transcript.  List course and number, semester hours, institution, semester or quarter and year course was taken, and grade received.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 502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D 504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LE 500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 608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hours in Degree Program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55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*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lect one course from American History (prior to 194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0785</wp:posOffset>
                      </wp:positionH>
                      <wp:positionV relativeFrom="paragraph">
                        <wp:posOffset>31750</wp:posOffset>
                      </wp:positionV>
                      <wp:extent cx="3670935" cy="2421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935" cy="2421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pprov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(Signature indicates approval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</w:t>
                                    <w:tab/>
                                    <w:t xml:space="preserve">           Date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Major Professor                                            </w:t>
                                    <w:tab/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mmittee Member                                            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irector of Graduate School</w:t>
                                    <w:tab/>
                                    <w:tab/>
                                    <w:tab/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9.05pt;height:190.65pt;mso-wrap-distance-left:9.05pt;mso-wrap-distance-right:9.05pt;mso-wrap-distance-top:0pt;mso-wrap-distance-bottom:0pt;margin-top:2.5pt;mso-position-vertical-relative:text;margin-left:29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pproved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tuden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(Signature indicates approval.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</w:t>
                              <w:tab/>
                              <w:t xml:space="preserve">           Date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Major Professor                                            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mittee Member                                            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rector of Graduate School</w:t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*    Select one course from world history/ wester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viliz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    Select one course from Louisiana History/ Louisi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vernment</w:t>
            </w:r>
          </w:p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+  Select one course from American history (post 1940)</w:t>
            </w:r>
          </w:p>
        </w:tc>
        <w:tc>
          <w:tcPr>
            <w:tcW w:w="7117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pdated 7-13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962275" cy="9036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90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233.2pt;height:7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Distributio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Registr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Director of Graduate School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tudent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ajor Profess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cademic Direc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Committee Member (minor or related area)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51:00Z</dcterms:created>
  <dc:creator>Whitney Sutherland</dc:creator>
  <dc:description/>
  <dc:language>en-US</dc:language>
  <cp:lastModifiedBy>User</cp:lastModifiedBy>
  <cp:lastPrinted>2008-12-10T09:10:00Z</cp:lastPrinted>
  <dcterms:modified xsi:type="dcterms:W3CDTF">2017-07-14T14:51:00Z</dcterms:modified>
  <cp:revision>2</cp:revision>
  <dc:subject/>
  <dc:title/>
</cp:coreProperties>
</file>