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OF LOUISIANA AT MONRO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UATE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’S DEGREE PL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8"/>
        <w:gridCol w:w="2514"/>
        <w:gridCol w:w="268"/>
        <w:gridCol w:w="2258"/>
        <w:gridCol w:w="268"/>
        <w:gridCol w:w="2257"/>
        <w:gridCol w:w="239"/>
        <w:gridCol w:w="909"/>
        <w:gridCol w:w="1914"/>
      </w:tblGrid>
      <w:tr>
        <w:trPr/>
        <w:tc>
          <w:tcPr>
            <w:tcW w:w="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: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WID: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48"/>
        <w:gridCol w:w="1080"/>
        <w:gridCol w:w="270"/>
        <w:gridCol w:w="117"/>
        <w:gridCol w:w="122"/>
        <w:gridCol w:w="147"/>
        <w:gridCol w:w="900"/>
        <w:gridCol w:w="270"/>
        <w:gridCol w:w="244"/>
        <w:gridCol w:w="1638"/>
        <w:gridCol w:w="252"/>
        <w:gridCol w:w="18"/>
        <w:gridCol w:w="1881"/>
        <w:gridCol w:w="270"/>
        <w:gridCol w:w="1449"/>
        <w:gridCol w:w="270"/>
      </w:tblGrid>
      <w:tr>
        <w:trPr/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ress:</w:t>
            </w:r>
          </w:p>
        </w:tc>
        <w:tc>
          <w:tcPr>
            <w:tcW w:w="32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</w:t>
            </w:r>
          </w:p>
        </w:tc>
      </w:tr>
      <w:tr>
        <w:trPr/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: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 Sought: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Ed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er/term &amp; year of first enrollment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uate</w:t>
            </w:r>
          </w:p>
        </w:tc>
        <w:tc>
          <w:tcPr>
            <w:tcW w:w="36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urriculum and Instruction -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n ULM Graduate School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:</w:t>
            </w:r>
          </w:p>
        </w:tc>
        <w:tc>
          <w:tcPr>
            <w:tcW w:w="36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econdary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863"/>
        <w:gridCol w:w="2762"/>
        <w:gridCol w:w="1798"/>
        <w:gridCol w:w="1439"/>
        <w:gridCol w:w="536"/>
        <w:gridCol w:w="803"/>
        <w:gridCol w:w="446"/>
        <w:gridCol w:w="1418"/>
        <w:gridCol w:w="400"/>
        <w:gridCol w:w="288"/>
      </w:tblGrid>
      <w:tr>
        <w:trPr/>
        <w:tc>
          <w:tcPr>
            <w:tcW w:w="450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Concentration:</w:t>
            </w:r>
          </w:p>
        </w:tc>
        <w:tc>
          <w:tcPr>
            <w:tcW w:w="360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usic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ndergraduate Prepa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Area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(s)    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ergraduate deficiencies to be remov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ist course and semester ho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hours of deficiencies: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aduate Program</w:t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Grade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ours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erm</w:t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LE 500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 501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 507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sic History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redit to be transfer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s must be shown as they appear on the official transcript.  List course and number, semester hours, institution, semester or quarter and year course was taken, and grade received.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 502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D 504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LE 500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 608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hours in Degree Program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55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lect one course from music specialty area (conducting, performance, theory/compositio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0785</wp:posOffset>
                      </wp:positionH>
                      <wp:positionV relativeFrom="paragraph">
                        <wp:posOffset>34925</wp:posOffset>
                      </wp:positionV>
                      <wp:extent cx="3670935" cy="2427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935" cy="2427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pprov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Studen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(Signature indicates approval).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ab/>
                                    <w:t xml:space="preserve">Date     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jor Professor</w:t>
                                    <w:tab/>
                                    <w:t xml:space="preserve">                                       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mmittee Member                                            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irector of Graduate School</w:t>
                                    <w:tab/>
                                    <w:tab/>
                                    <w:tab/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9.05pt;height:191.15pt;mso-wrap-distance-left:9.05pt;mso-wrap-distance-right:9.05pt;mso-wrap-distance-top:0pt;mso-wrap-distance-bottom:0pt;margin-top:2.75pt;mso-position-vertical-relative:text;margin-left:29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pproved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tuden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(Signature indicates approval).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 xml:space="preserve">Date    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jor Professor</w:t>
                              <w:tab/>
                              <w:t xml:space="preserve">                                       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mittee Member                                            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rector of Graduate School</w:t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  Select one course from research in music/foundations of music education</w:t>
            </w:r>
          </w:p>
        </w:tc>
        <w:tc>
          <w:tcPr>
            <w:tcW w:w="712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pdate 7-13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895600" cy="903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0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227.95pt;height:7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Distributio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Registr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Director of Graduate School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tudent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ajor Profess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cademic Direc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Committee Member (minor or related area)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56:00Z</dcterms:created>
  <dc:creator>Whitney Sutherland</dc:creator>
  <dc:description/>
  <cp:keywords/>
  <dc:language>en-US</dc:language>
  <cp:lastModifiedBy>Barbara Pugh</cp:lastModifiedBy>
  <cp:lastPrinted>2009-02-17T10:31:00Z</cp:lastPrinted>
  <dcterms:modified xsi:type="dcterms:W3CDTF">2017-08-18T19:56:00Z</dcterms:modified>
  <cp:revision>2</cp:revision>
  <dc:subject/>
  <dc:title/>
</cp:coreProperties>
</file>