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168"/>
        <w:gridCol w:w="3104"/>
        <w:gridCol w:w="2636"/>
        <w:gridCol w:w="2636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HAVIORAL OBJECTIV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E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EMEN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S/MATERIAL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SIZE</w:t>
            </w:r>
          </w:p>
        </w:tc>
        <w:tc>
          <w:tcPr>
            <w:tcW w:w="11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W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loom’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TW/TLW discuss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practice.  The teacher should provide students with a visual to check and correct answ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Continue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W will ask questions to determine if the lesson objectives were m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: Answers on overhe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(SA), if possib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 respon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  respons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EMEN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S/MATERIAL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SI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HAVIORAL OBJECTIV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E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EMEN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S/MATERIAL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SIZ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WOR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rite specific directions on the boa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xplain direct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Work an exampl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Ask for 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Y FINISHER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students who complete the assignment early will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NEED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learning disabled student will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504 student will 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EDI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students who have not met the objectives will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re drill and practi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RICH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students who have met the objectives will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quire higher order thinking skill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CTIVE COM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rite complete sent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e spec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hat worked and wh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hat didn’t work and w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hat would I do the same/different the next tim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ght this less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id the students meet the lesson objectiv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ill I need to reteach/enri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tomorrow’s les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ediation worksheet</w:t>
            </w:r>
          </w:p>
          <w:p>
            <w:pPr>
              <w:pStyle w:val="Normal"/>
              <w:rPr/>
            </w:pPr>
            <w:r>
              <w:rPr/>
              <w:t>(S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richment Computer Center (SM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LASSROOM  OR UNIVERSITY SUPERVISOR’S COMMENT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24:00Z</dcterms:created>
  <dc:creator>Education</dc:creator>
  <dc:description/>
  <dc:language>en-US</dc:language>
  <cp:lastModifiedBy>education</cp:lastModifiedBy>
  <cp:lastPrinted>2004-08-23T21:08:00Z</cp:lastPrinted>
  <dcterms:modified xsi:type="dcterms:W3CDTF">2004-08-30T16:00:00Z</dcterms:modified>
  <cp:revision>16</cp:revision>
  <dc:subject/>
  <dc:title>SUBJECT:__________________________GRADE LEVEL:________________NO</dc:title>
</cp:coreProperties>
</file>