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2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"/>
        <w:gridCol w:w="894"/>
        <w:gridCol w:w="180"/>
        <w:gridCol w:w="956"/>
        <w:gridCol w:w="1024"/>
        <w:gridCol w:w="1080"/>
        <w:gridCol w:w="1620"/>
        <w:gridCol w:w="1080"/>
        <w:gridCol w:w="900"/>
        <w:gridCol w:w="1512"/>
      </w:tblGrid>
      <w:tr>
        <w:trPr>
          <w:trHeight w:val="275" w:hRule="atLeast"/>
        </w:trPr>
        <w:tc>
          <w:tcPr>
            <w:tcW w:w="10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LOUISIANA AT MONROE</w:t>
            </w:r>
          </w:p>
        </w:tc>
      </w:tr>
      <w:tr>
        <w:trPr>
          <w:trHeight w:val="275" w:hRule="atLeast"/>
        </w:trPr>
        <w:tc>
          <w:tcPr>
            <w:tcW w:w="10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ULTY SENATE MINUTES</w:t>
            </w:r>
          </w:p>
        </w:tc>
      </w:tr>
      <w:tr>
        <w:trPr>
          <w:trHeight w:val="2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2/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Innovation C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</w:tr>
      <w:tr>
        <w:trPr>
          <w:trHeight w:val="2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ING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 Janelle McDan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ING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 Stacy Starks</w:t>
            </w:r>
          </w:p>
        </w:tc>
      </w:tr>
      <w:tr>
        <w:trPr>
          <w:trHeight w:val="275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S PRESENT       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tt, Colgrove, Gandy, Goleman, Hill, Johnson, Kuku, McDaniel, Mobley, Newman, Oldfather, Robertson, Rogers, Savage, Shah, Starks, Swearingen, Veronee, Walker</w:t>
            </w:r>
          </w:p>
        </w:tc>
      </w:tr>
      <w:tr>
        <w:trPr>
          <w:trHeight w:val="275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 ABSENT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oin, Karlowitz, Liu, Lovett, McKinnie, Powell, Tice</w:t>
            </w:r>
          </w:p>
        </w:tc>
      </w:tr>
      <w:tr>
        <w:trPr>
          <w:trHeight w:val="275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to Order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called to order, President Janelle McDaniel presiding</w:t>
            </w:r>
          </w:p>
        </w:tc>
      </w:tr>
      <w:tr>
        <w:trPr>
          <w:trHeight w:val="2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</w:t>
            </w:r>
          </w:p>
        </w:tc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Business</w:t>
            </w:r>
          </w:p>
        </w:tc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usiness</w:t>
            </w:r>
          </w:p>
        </w:tc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eeting opened by President Janelle McDaniel welcoming senate back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esident McDaniel discussed senate role in light of new members.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Bylaws: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A living document, always updating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Responsibilities of the Senate: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Much of our work is behind the scenes.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 xml:space="preserve">Faculty Senators on committees should be prepared to report back any information from those committee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ecutive Committee Luncheon: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Senate discussed the new VPAA – Dr. Ruiz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The senate has had good communication/relationship with administration over the last three years.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Dr. Bruno would like to see increased communication stil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commendations from Siconolfi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Having an admin come give an academic report each month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Have any admin involved in academics to give a monthly report to the Faculty Senate each month to help increase communication.</w:t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 xml:space="preserve">Dr. Ruiz is scheduled for September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orkload Process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Faculty is being pushed towards more grant funding and research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enure and promotion policy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We are working on the policy with the Deans’ and VPAA’s input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F.S. is in the process of developing a Post-Tenure Review Policy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School director level needs to be redefined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ommunication issues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We would like to see increased faculty involvement/visibility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 xml:space="preserve">Many faculty did exciting things over the summer and there is no acknowledgement or recognition of any kind.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There is no raise for the 2019-2020 year. Dr. Ruiz is trying to get the 2M to be recurring funding from the state to potentially address raises 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Dr. Walker: Talk to counterparts in UL system to see who get raises. There seems to be a lack of transparency.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Pay raises for T&amp;P are the lowest in the UL System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Outside employment</w:t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>Intellectual property</w:t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>Honorarium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Policy and procedure for buying out tim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ourse reduction does not happen even though they expect more time dedicated to grants and resear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culty Senate does not see the budget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Faculty lines still exist, but the money for these lines goes into the budget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No funds for adjunct faculty in academic affai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ction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Will be held at the September meeting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President elect chairs the Faculty handbook committe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Academic reports put into place by the president of the faculty sena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st Speaker</w:t>
            </w:r>
          </w:p>
        </w:tc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2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ournment</w:t>
            </w:r>
          </w:p>
        </w:tc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adjourned. Senator Walker made a motion to adjourn the meeting and Senator Oldfather seconded the motion.</w:t>
            </w:r>
          </w:p>
        </w:tc>
      </w:tr>
      <w:tr>
        <w:trPr>
          <w:trHeight w:val="263" w:hRule="atLeast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Adjourned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</w:t>
            </w:r>
          </w:p>
        </w:tc>
      </w:tr>
      <w:tr>
        <w:trPr>
          <w:trHeight w:val="275" w:hRule="atLeast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ted By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y Starks</w:t>
            </w:r>
          </w:p>
        </w:tc>
      </w:tr>
      <w:tr>
        <w:trPr>
          <w:trHeight w:val="275" w:hRule="atLeast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vener 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lle McDaniel</w:t>
            </w:r>
          </w:p>
        </w:tc>
      </w:tr>
    </w:tbl>
    <w:p>
      <w:pPr>
        <w:pStyle w:val="Normal"/>
        <w:ind w:right="-810" w:hanging="810"/>
        <w:rPr/>
      </w:pPr>
      <w:r>
        <w:rPr/>
        <w:t>Created</w:t>
      </w:r>
    </w:p>
    <w:p>
      <w:pPr>
        <w:pStyle w:val="Normal"/>
        <w:ind w:right="-810" w:hanging="810"/>
        <w:rPr/>
      </w:pPr>
      <w:r>
        <w:rPr/>
        <w:t>10/25/18</w:t>
      </w:r>
    </w:p>
    <w:p>
      <w:pPr>
        <w:pStyle w:val="Normal"/>
        <w:ind w:right="-810" w:hanging="81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7:37:00Z</dcterms:created>
  <dc:creator>Amy Kincannon</dc:creator>
  <dc:description/>
  <cp:keywords/>
  <dc:language>en-US</dc:language>
  <cp:lastModifiedBy>Janelle McDaniel</cp:lastModifiedBy>
  <cp:lastPrinted>2019-09-19T12:18:00Z</cp:lastPrinted>
  <dcterms:modified xsi:type="dcterms:W3CDTF">2020-02-17T17:37:00Z</dcterms:modified>
  <cp:revision>2</cp:revision>
  <dc:subject/>
  <dc:title/>
</cp:coreProperties>
</file>