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"/>
        <w:gridCol w:w="894"/>
        <w:gridCol w:w="180"/>
        <w:gridCol w:w="956"/>
        <w:gridCol w:w="1024"/>
        <w:gridCol w:w="1080"/>
        <w:gridCol w:w="1620"/>
        <w:gridCol w:w="1080"/>
        <w:gridCol w:w="900"/>
        <w:gridCol w:w="1512"/>
      </w:tblGrid>
      <w:tr>
        <w:trPr>
          <w:trHeight w:val="275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LOUISIANA AT MONROE</w:t>
            </w:r>
          </w:p>
        </w:tc>
      </w:tr>
      <w:tr>
        <w:trPr>
          <w:trHeight w:val="275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SENATE MINUTES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622 Conference 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ING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Janelle Mc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Stacy Starks</w:t>
            </w:r>
          </w:p>
        </w:tc>
      </w:tr>
      <w:tr>
        <w:trPr>
          <w:trHeight w:val="27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       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grove, Gandy, Goleman, Hill, Johnson, Liu, McDaniel, McKinnie, Mobley, Oldfather, Robertson, Rogers, Savage , Starks, Swearingen, Veronee, Tice, Walker, Cherlyn Wiggins (for Kuku), Estis (TRIO)</w:t>
            </w:r>
          </w:p>
        </w:tc>
      </w:tr>
      <w:tr>
        <w:trPr>
          <w:trHeight w:val="27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ABSENT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ett, Davis, Karlowitz, Newman, Powell, </w:t>
            </w:r>
          </w:p>
        </w:tc>
      </w:tr>
      <w:tr>
        <w:trPr>
          <w:trHeight w:val="27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o Order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called to order, President Janelle McDaniel presiding</w:t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usines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and Oct minutes on Moodle.</w:t>
            </w:r>
          </w:p>
          <w:p>
            <w:pPr>
              <w:pStyle w:val="Normal"/>
              <w:rPr/>
            </w:pPr>
            <w:r>
              <w:rPr/>
              <w:t xml:space="preserve">Resolution on recycling reviewed and unanimously approved. </w:t>
            </w:r>
          </w:p>
          <w:p>
            <w:pPr>
              <w:pStyle w:val="Normal"/>
              <w:rPr/>
            </w:pPr>
            <w:r>
              <w:rPr/>
              <w:t>All other business postponed for guest speaker - Rui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usines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opened by President Janelle McDaniel welcoming visitors Catherine Estis from TRIO who will have permanent visiting seat for remainder of semester and VPAA Albert Ruiz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Speaker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VPAA Ruiz</w:t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iz visited with School of Social Sciences and School of MGMT. Will visit with others by next semest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lot of work to do in A.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sues include:</w:t>
            </w:r>
          </w:p>
          <w:p>
            <w:pPr>
              <w:pStyle w:val="Normal"/>
              <w:ind w:left="720" w:hanging="0"/>
              <w:rPr/>
            </w:pPr>
            <w:r>
              <w:rPr/>
              <w:t>Morale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Dean of Health Sciences search. Hope to have someone in place mid Spring. </w:t>
            </w:r>
          </w:p>
          <w:p>
            <w:pPr>
              <w:pStyle w:val="Normal"/>
              <w:ind w:left="720" w:hanging="0"/>
              <w:rPr/>
            </w:pPr>
            <w:r>
              <w:rPr/>
              <w:t>DPT accreditation goal of 2022-2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dget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ery few administrative rais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Faculty senate should be led by tenured faculty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n concern for everyone is tenure. “Do your job and good things will happen for you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are main prior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 merit-based pay rai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TOL – 20% in PTOL funding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I have not denied any PTOL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rale issues from senators include: Work environment, time card, contracts and graduation schedul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ief Diversity Officer to be hired and will be housed in A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gar and Caldwell Halls renovation budget should be known next week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ournment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ed. Senator Rogers made a motion to adjourn the meeting and Senator Robertson seconded the motion.</w:t>
            </w:r>
          </w:p>
        </w:tc>
      </w:tr>
      <w:tr>
        <w:trPr>
          <w:trHeight w:val="263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ed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</w:tr>
      <w:tr>
        <w:trPr>
          <w:trHeight w:val="275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By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 Starks</w:t>
            </w:r>
          </w:p>
        </w:tc>
      </w:tr>
      <w:tr>
        <w:trPr>
          <w:trHeight w:val="275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ner 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lle McDaniel</w:t>
            </w:r>
          </w:p>
        </w:tc>
      </w:tr>
    </w:tbl>
    <w:p>
      <w:pPr>
        <w:pStyle w:val="Normal"/>
        <w:ind w:right="-810" w:hanging="81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0:00Z</dcterms:created>
  <dc:creator>Amy Kincannon</dc:creator>
  <dc:description/>
  <cp:keywords/>
  <dc:language>en-US</dc:language>
  <cp:lastModifiedBy>Janelle McDaniel</cp:lastModifiedBy>
  <cp:lastPrinted>2019-09-19T12:18:00Z</cp:lastPrinted>
  <dcterms:modified xsi:type="dcterms:W3CDTF">2020-02-17T18:11:00Z</dcterms:modified>
  <cp:revision>3</cp:revision>
  <dc:subject/>
  <dc:title/>
</cp:coreProperties>
</file>