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"/>
        <w:gridCol w:w="894"/>
        <w:gridCol w:w="180"/>
        <w:gridCol w:w="956"/>
        <w:gridCol w:w="1024"/>
        <w:gridCol w:w="1080"/>
        <w:gridCol w:w="1620"/>
        <w:gridCol w:w="1080"/>
        <w:gridCol w:w="900"/>
        <w:gridCol w:w="1512"/>
      </w:tblGrid>
      <w:tr>
        <w:trPr>
          <w:trHeight w:val="275" w:hRule="atLeast"/>
        </w:trPr>
        <w:tc>
          <w:tcPr>
            <w:tcW w:w="10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LOUISIANA AT MONROE</w:t>
            </w:r>
          </w:p>
        </w:tc>
      </w:tr>
      <w:tr>
        <w:trPr>
          <w:trHeight w:val="275" w:hRule="atLeast"/>
        </w:trPr>
        <w:tc>
          <w:tcPr>
            <w:tcW w:w="10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ULTY SENATE MINUTES</w:t>
            </w:r>
          </w:p>
        </w:tc>
      </w:tr>
      <w:tr>
        <w:trPr>
          <w:trHeight w:val="2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/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Innovation 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ING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Janelle McDan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ING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Stacy Starks</w:t>
            </w:r>
          </w:p>
        </w:tc>
      </w:tr>
      <w:tr>
        <w:trPr>
          <w:trHeight w:val="275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PRESENT       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tt, Colgrove, Gandy, Goleman, Hill, Johnson, Kuku, McDaniel, Mobley, Newman, Oldfather, Robertson, Rogers, Savage, Shah, Starks, Swearingen, Veronee, Walker</w:t>
            </w:r>
          </w:p>
        </w:tc>
      </w:tr>
      <w:tr>
        <w:trPr>
          <w:trHeight w:val="275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ABSENT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oin, Karlowitz, Liu, McKinnie, Powell, Tice</w:t>
            </w:r>
          </w:p>
        </w:tc>
      </w:tr>
      <w:tr>
        <w:trPr>
          <w:trHeight w:val="275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to Order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called to order, President Janelle McDaniel presiding</w:t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Business</w:t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usiness</w:t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>Motion to approve minutes with amendment to add Newman to attendance roll made by Senator Gandy and seconded by Senator Walker. August Minutes approv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>Election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 xml:space="preserve">Secretary: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>Courtney Robertson *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>Stacy Stark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 xml:space="preserve">President: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>Bruce Walker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 xml:space="preserve">Discussion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>President-elect: Bruce Walker, Secretary-elect: Courtney Roberts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>President McDaniel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>VP Ruiz and President Bruno want faculty involvement in new email newsletter so Janelle spoke with Julia Letlow. Faculty can contribute to this newsletter or work with staff on storie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 xml:space="preserve">Doctorate of Physical Therapy program is still in works. Program open date has been set back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>Money has been requested to update Health Science Programs, i.e. Sugar and Caldwell Halls. DPT program will ultimately be in Sugar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 xml:space="preserve">School of Health Sciences Dean search under way. Sushma Krishnamurthy is chair of the committee. They are looking at internal and external candidat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>Old Business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>Recycling resolution draft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>Student driven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>Cost neutral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>Grievance procedur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>Faculty Handbook committee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>Draft goes to VPA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 xml:space="preserve">Ad hoc subcommittee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>Diversity;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 xml:space="preserve">To possibly have say in choosing next diversity officer and where the position is housed.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t Speaker</w:t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ournment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adjourned. Senator Walker made a motion to adjourn the meeting and Senator Oldfather seconded the motion.</w:t>
            </w:r>
          </w:p>
        </w:tc>
      </w:tr>
      <w:tr>
        <w:trPr>
          <w:trHeight w:val="263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Adjourned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</w:tr>
      <w:tr>
        <w:trPr>
          <w:trHeight w:val="275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 By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y Starks</w:t>
            </w:r>
          </w:p>
        </w:tc>
      </w:tr>
      <w:tr>
        <w:trPr>
          <w:trHeight w:val="275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ener 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lle McDaniel</w:t>
            </w:r>
          </w:p>
        </w:tc>
      </w:tr>
    </w:tbl>
    <w:p>
      <w:pPr>
        <w:pStyle w:val="Normal"/>
        <w:ind w:right="-810" w:hanging="810"/>
        <w:rPr/>
      </w:pPr>
      <w:r>
        <w:rPr/>
        <w:t>Created</w:t>
      </w:r>
    </w:p>
    <w:p>
      <w:pPr>
        <w:pStyle w:val="Normal"/>
        <w:ind w:right="-810" w:hanging="810"/>
        <w:rPr/>
      </w:pPr>
      <w:r>
        <w:rPr/>
        <w:t>10/25/18</w:t>
      </w:r>
    </w:p>
    <w:p>
      <w:pPr>
        <w:pStyle w:val="Normal"/>
        <w:ind w:right="-810" w:hanging="81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48:00Z</dcterms:created>
  <dc:creator>Amy Kincannon</dc:creator>
  <dc:description/>
  <cp:keywords/>
  <dc:language>en-US</dc:language>
  <cp:lastModifiedBy>Janelle McDaniel</cp:lastModifiedBy>
  <cp:lastPrinted>2019-09-19T12:18:00Z</cp:lastPrinted>
  <dcterms:modified xsi:type="dcterms:W3CDTF">2020-02-17T18:04:00Z</dcterms:modified>
  <cp:revision>4</cp:revision>
  <dc:subject/>
  <dc:title/>
</cp:coreProperties>
</file>