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UAL WAGE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W HIRE CHECKLIST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ployee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</w:rPr>
        <w:tab/>
        <w:t xml:space="preserve">Hire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partm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ew Hire Packets must be in the Human Resources Office no later than the date of hire. New hires must also complete the online new hire orientation and required training.</w:t>
      </w:r>
    </w:p>
    <w:p>
      <w:pPr>
        <w:pStyle w:val="Normal"/>
        <w:spacing w:before="0" w:after="0"/>
        <w:contextualSpacing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ListParagraph"/>
        <w:spacing w:before="0" w:after="0"/>
        <w:ind w:left="0" w:firstLine="720"/>
        <w:contextualSpacing/>
        <w:rPr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3_1063448314"/>
      <w:bookmarkStart w:id="1" w:name="__Fieldmark__3_1063448314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ersonal Data Form (Do not use ULM Box for address)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4_1063448314"/>
      <w:bookmarkStart w:id="3" w:name="__Fieldmark__4_1063448314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Form I-9 (Employment Eligibility)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The employee should complete Section 1.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he department supervisor should complete Section 2.</w:t>
      </w:r>
    </w:p>
    <w:p>
      <w:pPr>
        <w:pStyle w:val="ListParagraph"/>
        <w:spacing w:before="0" w:after="0"/>
        <w:ind w:left="144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he document name, number and expiration date, if applicable, should be written by the supervisor on the I-9 form under List A or List B and List C headings.)</w:t>
      </w:r>
    </w:p>
    <w:p>
      <w:pPr>
        <w:pStyle w:val="ListParagraph"/>
        <w:spacing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 complete list of acceptable documents is on page 3 of the Form I-9.</w:t>
      </w:r>
    </w:p>
    <w:p>
      <w:pPr>
        <w:pStyle w:val="ListParagraph"/>
        <w:spacing w:before="0" w:after="0"/>
        <w:ind w:left="144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Copies of documents used from List A, B, or C </w:t>
      </w:r>
      <w:r>
        <w:rPr>
          <w:b/>
          <w:i/>
          <w:sz w:val="20"/>
          <w:szCs w:val="20"/>
        </w:rPr>
        <w:t>must</w:t>
      </w:r>
      <w:r>
        <w:rPr>
          <w:i/>
          <w:sz w:val="20"/>
          <w:szCs w:val="20"/>
        </w:rPr>
        <w:t xml:space="preserve"> be attached. Both the student and the supervisor </w:t>
      </w:r>
      <w:r>
        <w:rPr>
          <w:b/>
          <w:i/>
          <w:sz w:val="20"/>
          <w:szCs w:val="20"/>
        </w:rPr>
        <w:t>must</w:t>
      </w:r>
      <w:r>
        <w:rPr>
          <w:i/>
          <w:sz w:val="20"/>
          <w:szCs w:val="20"/>
        </w:rPr>
        <w:t xml:space="preserve"> sign the I-9 form.)</w:t>
      </w:r>
    </w:p>
    <w:p>
      <w:pPr>
        <w:pStyle w:val="ListParagraph"/>
        <w:spacing w:before="0" w:after="0"/>
        <w:ind w:left="144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5_1063448314"/>
      <w:bookmarkStart w:id="5" w:name="__Fieldmark__5_1063448314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-4 Federal Withholdings</w:t>
      </w:r>
    </w:p>
    <w:p>
      <w:pPr>
        <w:pStyle w:val="ListParagraph"/>
        <w:spacing w:before="0" w:after="0"/>
        <w:contextualSpacing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6_1063448314"/>
      <w:bookmarkStart w:id="7" w:name="__Fieldmark__6_1063448314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L-4 State Withholdings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7_1063448314"/>
      <w:bookmarkStart w:id="9" w:name="__Fieldmark__7_1063448314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Nepotism Form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8_1063448314"/>
      <w:bookmarkStart w:id="11" w:name="__Fieldmark__8_1063448314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LM Policies Notice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9_1063448314"/>
      <w:bookmarkStart w:id="13" w:name="__Fieldmark__9_1063448314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rug-Free Workplace Policy Acknowledgement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0_1063448314"/>
      <w:bookmarkStart w:id="15" w:name="__Fieldmark__10_1063448314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coupment of Overpayments Acknowledgement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1_1063448314"/>
      <w:bookmarkStart w:id="17" w:name="__Fieldmark__11_1063448314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exual Harassment Policy Acknowledgement</w:t>
      </w:r>
    </w:p>
    <w:p>
      <w:pPr>
        <w:pStyle w:val="ListParagraph"/>
        <w:spacing w:before="0" w:after="0"/>
        <w:contextualSpacing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12_1063448314"/>
      <w:bookmarkStart w:id="19" w:name="__Fieldmark__12_1063448314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Anti-discrimination and Harassment Policy Acknowledgement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3_1063448314"/>
      <w:bookmarkStart w:id="21" w:name="__Fieldmark__13_1063448314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tirement Verification Form</w:t>
      </w:r>
    </w:p>
    <w:p>
      <w:pPr>
        <w:pStyle w:val="ListParagraph"/>
        <w:spacing w:before="0" w:after="0"/>
        <w:contextualSpacing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4_1063448314"/>
      <w:bookmarkStart w:id="23" w:name="__Fieldmark__14_1063448314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mployee Orientation Acknowledgement Form</w:t>
      </w:r>
    </w:p>
    <w:p>
      <w:pPr>
        <w:pStyle w:val="ListParagraph"/>
        <w:spacing w:before="0" w:after="0"/>
        <w:contextualSpacing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5_1063448314"/>
      <w:bookmarkStart w:id="25" w:name="__Fieldmark__15_1063448314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Environmental Health and Safety Certification </w:t>
      </w:r>
    </w:p>
    <w:p>
      <w:pPr>
        <w:pStyle w:val="ListParagraph"/>
        <w:tabs>
          <w:tab w:val="clear" w:pos="720"/>
          <w:tab w:val="left" w:pos="1440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6_1063448314"/>
      <w:bookmarkStart w:id="27" w:name="__Fieldmark__16_1063448314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irect Deposit Form. Attach voided check </w:t>
      </w:r>
      <w:r>
        <w:rPr>
          <w:i/>
          <w:sz w:val="20"/>
          <w:szCs w:val="20"/>
        </w:rPr>
        <w:t xml:space="preserve">(if direct deposit requested) </w:t>
      </w:r>
      <w:r>
        <w:rPr>
          <w:b/>
          <w:sz w:val="20"/>
          <w:szCs w:val="20"/>
        </w:rPr>
        <w:t>Submit to Payroll</w:t>
      </w:r>
    </w:p>
    <w:p>
      <w:pPr>
        <w:pStyle w:val="ListParagraph"/>
        <w:spacing w:before="0" w:after="0"/>
        <w:contextualSpacing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7_1063448314"/>
      <w:bookmarkStart w:id="29" w:name="__Fieldmark__17_1063448314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LM Access Request Form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8_1063448314"/>
      <w:bookmarkStart w:id="31" w:name="__Fieldmark__18_1063448314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Warhawk ID Card Services Form (if working on campus)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9_1063448314"/>
      <w:bookmarkStart w:id="33" w:name="__Fieldmark__19_1063448314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UPD Vehicle Registration Form (if working on campus)</w:t>
      </w:r>
    </w:p>
    <w:p>
      <w:pPr>
        <w:pStyle w:val="ListParagraph"/>
        <w:spacing w:before="0" w:after="0"/>
        <w:contextualSpacing/>
        <w:rPr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20_1063448314"/>
      <w:bookmarkStart w:id="35" w:name="__Fieldmark__20_1063448314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opy of Social Security Card Required for Payroll </w:t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Do you request a background check to be completed?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21_1063448314"/>
      <w:bookmarkStart w:id="37" w:name="__Fieldmark__21_1063448314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2_1063448314"/>
      <w:bookmarkStart w:id="39" w:name="__Fieldmark__22_1063448314"/>
      <w:bookmarkEnd w:id="39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38"/>
      </w:tblGrid>
      <w:tr>
        <w:trPr/>
        <w:tc>
          <w:tcPr>
            <w:tcW w:w="703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 SIGNATURE _____________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N RESOURCES SIGNATURE_____________________________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DATE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_____________</w:t>
            </w:r>
          </w:p>
        </w:tc>
      </w:tr>
    </w:tbl>
    <w:p>
      <w:pPr>
        <w:pStyle w:val="Footer"/>
        <w:tabs>
          <w:tab w:val="clear" w:pos="720"/>
          <w:tab w:val="left" w:pos="729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ab/>
      <w:tab/>
    </w:r>
    <w:r>
      <w:rPr>
        <w:sz w:val="20"/>
        <w:szCs w:val="20"/>
      </w:rPr>
      <w:t>HR Revised 12-2020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drawing>
        <wp:inline distT="0" distB="0" distL="0" distR="0">
          <wp:extent cx="64579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13:00Z</dcterms:created>
  <dc:creator>Jackie Sias</dc:creator>
  <dc:description/>
  <cp:keywords/>
  <dc:language>en-US</dc:language>
  <cp:lastModifiedBy>Melissa Ducote</cp:lastModifiedBy>
  <cp:lastPrinted>2019-08-16T09:28:00Z</cp:lastPrinted>
  <dcterms:modified xsi:type="dcterms:W3CDTF">2020-12-16T16:34:00Z</dcterms:modified>
  <cp:revision>9</cp:revision>
  <dc:subject/>
  <dc:title/>
</cp:coreProperties>
</file>