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93"/>
        <w:gridCol w:w="459"/>
        <w:gridCol w:w="459"/>
        <w:gridCol w:w="459"/>
        <w:gridCol w:w="459"/>
        <w:gridCol w:w="459"/>
        <w:gridCol w:w="459"/>
        <w:gridCol w:w="459"/>
        <w:gridCol w:w="167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AB VALU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RM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ST URI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L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ARI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PEC GRA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 WB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OTE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LUCOS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ETON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LOO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ILI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ROBI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ITRIT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B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B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PITH CEL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CTER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UCU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MORPHOU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BUM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EUKOCYTE ESTERAC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 &amp; 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4:00Z</dcterms:created>
  <dc:creator>Donna Glaze</dc:creator>
  <dc:description/>
  <dc:language>en-US</dc:language>
  <cp:lastModifiedBy>Donna Glaze</cp:lastModifiedBy>
  <dcterms:modified xsi:type="dcterms:W3CDTF">2004-04-06T14:58:00Z</dcterms:modified>
  <cp:revision>4</cp:revision>
  <dc:subject/>
  <dc:title>LAB VALUES</dc:title>
</cp:coreProperties>
</file>