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693"/>
        <w:gridCol w:w="459"/>
        <w:gridCol w:w="459"/>
        <w:gridCol w:w="459"/>
        <w:gridCol w:w="459"/>
        <w:gridCol w:w="459"/>
        <w:gridCol w:w="459"/>
        <w:gridCol w:w="459"/>
        <w:gridCol w:w="1677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LAB VALU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RMA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TES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COMMENTS</w:t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WB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RB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HG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HC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CV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CH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CH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RDW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PLATELET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PV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 NEUT 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LYMPH 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ONO 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EOSIN 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ASO 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LYMPH #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 NEUT #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ONO #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 EOSIN #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 BASO #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P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PT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IN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4:55:00Z</dcterms:created>
  <dc:creator>Donna Glaze</dc:creator>
  <dc:description/>
  <dc:language>en-US</dc:language>
  <cp:lastModifiedBy>Donna Glaze</cp:lastModifiedBy>
  <dcterms:modified xsi:type="dcterms:W3CDTF">2004-04-06T14:57:00Z</dcterms:modified>
  <cp:revision>4</cp:revision>
  <dc:subject/>
  <dc:title>LAB VALUES</dc:title>
</cp:coreProperties>
</file>