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693"/>
        <w:gridCol w:w="459"/>
        <w:gridCol w:w="459"/>
        <w:gridCol w:w="459"/>
        <w:gridCol w:w="459"/>
        <w:gridCol w:w="459"/>
        <w:gridCol w:w="459"/>
        <w:gridCol w:w="459"/>
        <w:gridCol w:w="1677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LAB VALU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RMA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TES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COMMENTS</w:t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N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K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CHLO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CO</w:t>
            </w:r>
            <w:r>
              <w:rPr>
                <w:rFonts w:cs="Microsoft Sans Serif" w:ascii="Microsoft Sans Serif" w:hAnsi="Microsoft Sans Serif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GLU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U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CREA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C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PHO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MAG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TBIL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CHOL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TGLY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LBUM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PRO TOTAL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U.A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LK PHO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CPK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LDH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GOT (AST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GPT (ALT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MYL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5:00:00Z</dcterms:created>
  <dc:creator>Donna Glaze</dc:creator>
  <dc:description/>
  <dc:language>en-US</dc:language>
  <cp:lastModifiedBy>Donna Glaze</cp:lastModifiedBy>
  <dcterms:modified xsi:type="dcterms:W3CDTF">2004-04-06T15:00:00Z</dcterms:modified>
  <cp:revision>2</cp:revision>
  <dc:subject/>
  <dc:title>LAB VALUES</dc:title>
</cp:coreProperties>
</file>