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EGION 3 SCIENCE OLYMPIAD 2010 APPLICATION FORM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North Louisiana Science Olympiad Region 3  Registration Form</w:t>
      </w:r>
    </w:p>
    <w:p>
      <w:pPr>
        <w:pStyle w:val="Normal"/>
        <w:ind w:left="1440" w:hanging="0"/>
        <w:rPr/>
      </w:pPr>
      <w:r>
        <w:rPr/>
        <w:t>Details:</w:t>
      </w:r>
      <w:r>
        <w:rPr>
          <w:b/>
          <w:sz w:val="28"/>
          <w:szCs w:val="28"/>
        </w:rPr>
        <w:t xml:space="preserve">  http://ulm.edu/scienceolympiad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his form should be completed by a school representative for each </w:t>
      </w:r>
      <w:r>
        <w:rPr>
          <w:b/>
        </w:rPr>
        <w:t>Division B</w:t>
      </w:r>
      <w:r>
        <w:rPr/>
        <w:t xml:space="preserve"> (Grades 6-9) and </w:t>
      </w:r>
      <w:r>
        <w:rPr>
          <w:b/>
        </w:rPr>
        <w:t>Division C</w:t>
      </w:r>
      <w:r>
        <w:rPr/>
        <w:t xml:space="preserve"> (Grades 9-12) team. If your school participates in both Division B and C, please </w:t>
      </w:r>
      <w:r>
        <w:rPr>
          <w:u w:val="single"/>
        </w:rPr>
        <w:t>complete a form for each team</w:t>
      </w:r>
      <w:r>
        <w:rPr/>
        <w:t xml:space="preserve">. Please complete and mail with a check made payable to ULM Science Olympiad for $35.00 to: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</w:r>
      <w:r>
        <w:rPr>
          <w:sz w:val="28"/>
          <w:szCs w:val="28"/>
        </w:rPr>
        <w:t>Dr. Gary L. Stringer, Head, Department of Geosciences, </w:t>
        <w:br/>
        <w:tab/>
        <w:tab/>
        <w:tab/>
      </w:r>
      <w:r>
        <w:rPr>
          <w:color w:val="000000"/>
          <w:sz w:val="28"/>
          <w:szCs w:val="28"/>
        </w:rPr>
        <w:t>Hanna Hall 314A</w:t>
      </w:r>
      <w:r>
        <w:rPr>
          <w:color w:val="800000"/>
          <w:sz w:val="28"/>
          <w:szCs w:val="28"/>
        </w:rPr>
        <w:br/>
        <w:tab/>
        <w:tab/>
        <w:tab/>
      </w:r>
      <w:r>
        <w:rPr>
          <w:sz w:val="28"/>
          <w:szCs w:val="28"/>
        </w:rPr>
        <w:t>University of Louisiana at Monroe, Louisiana 71209-055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Please </w:t>
      </w:r>
      <w:r>
        <w:rPr>
          <w:b/>
          <w:u w:val="single"/>
        </w:rPr>
        <w:t>circle</w:t>
      </w:r>
      <w:r>
        <w:rPr>
          <w:b/>
        </w:rPr>
        <w:t xml:space="preserve"> the appropriate division: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>
          <w:b/>
          <w:sz w:val="40"/>
          <w:szCs w:val="40"/>
        </w:rPr>
        <w:t>Division B</w:t>
      </w:r>
      <w:r>
        <w:rPr/>
        <w:t xml:space="preserve">  (Grades 6-9)</w:t>
      </w:r>
      <w:r>
        <w:rPr>
          <w:b/>
        </w:rPr>
        <w:t xml:space="preserve">                                  </w:t>
      </w:r>
      <w:r>
        <w:rPr>
          <w:b/>
          <w:sz w:val="40"/>
          <w:szCs w:val="40"/>
        </w:rPr>
        <w:t>Division C</w:t>
      </w:r>
      <w:r>
        <w:rPr/>
        <w:t xml:space="preserve">   (Grades 9-12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Teacher/ Coach </w:t>
        <w:tab/>
        <w:t>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School               </w:t>
        <w:tab/>
        <w:t>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Street Address  </w:t>
        <w:tab/>
        <w:t>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ab/>
        <w:t>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City                  </w:t>
        <w:tab/>
        <w:t>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Email address  </w:t>
        <w:tab/>
        <w:t>__________________ @ __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School Phone  </w:t>
        <w:tab/>
        <w:t>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Home Phone   </w:t>
        <w:tab/>
        <w:t>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FAX </w:t>
        <w:tab/>
        <w:tab/>
        <w:tab/>
        <w:t>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I certify that I have sent the Science Olympiad membership form and appropriate fees to the Science Olympiad National Office and I plan to enter a school team in the Region 3 Science Olympiad to be held Saturday, </w:t>
      </w:r>
      <w:r>
        <w:rPr>
          <w:b/>
        </w:rPr>
        <w:t>March 6, 2010</w:t>
      </w:r>
      <w:r>
        <w:rPr/>
        <w:t xml:space="preserve"> on the ULM campus. I understand, the rule book will be sent to me by the National Office, and material specifically related to the Region 3 tournament will be sent to me by the University of Louisiana at Monro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igned Name:  ___________________________      Date: 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Printed Name:  ___________________________                                                                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TUDENT ROLL CALL FORM, SCIENCE OLYMPIAD 2010</w:t>
      </w:r>
    </w:p>
    <w:p>
      <w:pPr>
        <w:pStyle w:val="Normal"/>
        <w:ind w:left="1440" w:hanging="0"/>
        <w:rPr/>
      </w:pPr>
      <w:r>
        <w:rPr>
          <w:b/>
        </w:rPr>
        <w:t>North Louisiana Science Olympiad Region 3 Team Registration Form</w:t>
      </w:r>
    </w:p>
    <w:p>
      <w:pPr>
        <w:pStyle w:val="Normal"/>
        <w:ind w:left="1440" w:hanging="0"/>
        <w:rPr/>
      </w:pPr>
      <w:r>
        <w:rPr/>
        <w:t>Details:</w:t>
      </w:r>
      <w:r>
        <w:rPr>
          <w:b/>
          <w:sz w:val="28"/>
          <w:szCs w:val="28"/>
        </w:rPr>
        <w:t xml:space="preserve">  http://ulm.edu/scienceolympiad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lease make a finalized list of up to 15 students of your division's team </w:t>
      </w:r>
      <w:r>
        <w:rPr>
          <w:b/>
        </w:rPr>
        <w:t>by January 15, 2010</w:t>
      </w:r>
      <w:r>
        <w:rPr/>
        <w:t xml:space="preserve">. </w:t>
      </w:r>
      <w:r>
        <w:rPr>
          <w:b/>
        </w:rPr>
        <w:t>Please type or print legibly</w:t>
      </w:r>
      <w:r>
        <w:rPr/>
        <w:t xml:space="preserve"> and mail this completed form to: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r. Gary L. Stringer, Head, Department of Geosciences, </w:t>
        <w:br/>
        <w:tab/>
        <w:tab/>
        <w:tab/>
        <w:t>Hanna Hall 314A</w:t>
        <w:br/>
        <w:tab/>
        <w:tab/>
        <w:tab/>
        <w:t>University of Louisiana at Monroe, Louisiana 71209-055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lease circle the appropriate description of this list: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nding              Tentative             Finalized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1.  _____________________________   </w:t>
        <w:tab/>
        <w:t>Grade 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 _____________________________</w:t>
        <w:tab/>
        <w:t>Grade 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 _____________________________</w:t>
        <w:tab/>
        <w:t>Grade 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  _____________________________</w:t>
        <w:tab/>
        <w:t>Grade 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.  _____________________________</w:t>
        <w:tab/>
        <w:t>Grade 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6.  _____________________________</w:t>
        <w:tab/>
        <w:t>Grade 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7.  _____________________________</w:t>
        <w:tab/>
        <w:t>Grade 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8.  _____________________________</w:t>
        <w:tab/>
        <w:t>Grade 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 _____________________________</w:t>
        <w:tab/>
        <w:t>Grade 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0. ____________________________</w:t>
        <w:tab/>
        <w:t>Grade 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1. ____________________________</w:t>
        <w:tab/>
        <w:t>Grade 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2. ____________________________</w:t>
        <w:tab/>
        <w:t>Grade 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3. ____________________________</w:t>
        <w:tab/>
        <w:t>Grade 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4. ____________________________</w:t>
        <w:tab/>
        <w:t>Grade 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5. ____________________________</w:t>
        <w:tab/>
        <w:t>Grade 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/20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2:23:00Z</dcterms:created>
  <dc:creator>education</dc:creator>
  <dc:description/>
  <cp:keywords/>
  <dc:language>en-US</dc:language>
  <cp:lastModifiedBy> </cp:lastModifiedBy>
  <dcterms:modified xsi:type="dcterms:W3CDTF">2009-11-17T22:23:00Z</dcterms:modified>
  <cp:revision>2</cp:revision>
  <dc:subject/>
  <dc:title>REGION 3 SCIENCE OLYMPIAD 2007 APPLICATION FORM</dc:title>
</cp:coreProperties>
</file>