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. Describing the Work Sa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ubject Area(s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ngth of Unit (# of days/class perio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arning Objectives/Outcomes to be accomplished by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ationale for Objectives/Outc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justments made to accommodate one or more of the categories of individual dif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justments made because of other classroom cond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9:00Z</dcterms:created>
  <dc:creator>Education</dc:creator>
  <dc:description/>
  <dc:language>en-US</dc:language>
  <cp:lastModifiedBy>education</cp:lastModifiedBy>
  <dcterms:modified xsi:type="dcterms:W3CDTF">2007-02-09T16:34:00Z</dcterms:modified>
  <cp:revision>3</cp:revision>
  <dc:subject/>
  <dc:title>A2</dc:title>
</cp:coreProperties>
</file>