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3.  The Assessment Pl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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This is a data source for IA5, IIID1, and IIID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2778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   Describe the assessment plan for this Work Sample. (Provide an overview of the assessment points and methods.  Remember to include both formal and informal measures that extend from pre-assessment through post-assessment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   Describe the pre-assessment method(s) (determination of student knowledge and skills prior to instruction).  </w:t>
            </w:r>
            <w:r>
              <w:rPr>
                <w:b/>
                <w:u w:val="single"/>
              </w:rPr>
              <w:t>Note</w:t>
            </w:r>
            <w:r>
              <w:rPr>
                <w:b/>
              </w:rPr>
              <w:t>:  A copy of the pre-assessment must be attached. If you used an assignment or activity as a pre-assessment, attach the directions and information provided to students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3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   Describe your post-assessment method(s); i.e., how you determined student knowledge and skills after instruction.  </w:t>
            </w:r>
            <w:r>
              <w:rPr>
                <w:b/>
                <w:u w:val="single"/>
              </w:rPr>
              <w:t>Note</w:t>
            </w:r>
            <w:r>
              <w:rPr>
                <w:b/>
              </w:rPr>
              <w:t xml:space="preserve">:  A copy of the post-assessment must be attached. If you used an assignment or activity as a post-assessment, attach the directions and information provided to students.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4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   </w:t>
            </w:r>
            <w:r>
              <w:rPr>
                <w:b/>
              </w:rPr>
              <w:t>How do you know that your objectives, pre-assessment, instruction, and post-assessment were aligned?  Please explain.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44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Kathy Aycock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ULM – College of Educa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6:18:00Z</dcterms:created>
  <dc:creator>Kathleen S. Aycock</dc:creator>
  <dc:description/>
  <dc:language>en-US</dc:language>
  <cp:lastModifiedBy>education</cp:lastModifiedBy>
  <cp:lastPrinted>2006-01-05T15:03:00Z</cp:lastPrinted>
  <dcterms:modified xsi:type="dcterms:W3CDTF">2007-02-09T16:18:00Z</dcterms:modified>
  <cp:revision>2</cp:revision>
  <dc:subject/>
  <dc:title>A 1</dc:title>
</cp:coreProperties>
</file>