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7.  Work Sample Lesson Plan Portfolio Entry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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76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 Identify the content presented by this lesson plan.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2.  How does this lesson relate to the Work Sampl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Why did you select the instructional activities and materials/technologies listed in the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lesson pla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 xml:space="preserve">When and how were the objective(s) of this lesson measured?  Did the assess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show that this was a successful lesson?  Why or why no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10:00Z</dcterms:created>
  <dc:creator>Jillian Lipp</dc:creator>
  <dc:description/>
  <dc:language>en-US</dc:language>
  <cp:lastModifiedBy>education</cp:lastModifiedBy>
  <dcterms:modified xsi:type="dcterms:W3CDTF">2007-02-09T16:10:00Z</dcterms:modified>
  <cp:revision>2</cp:revision>
  <dc:subject/>
  <dc:title>A 3</dc:title>
</cp:coreProperties>
</file>