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32"/>
        <w:gridCol w:w="332"/>
        <w:gridCol w:w="332"/>
        <w:gridCol w:w="332"/>
      </w:tblGrid>
      <w:tr>
        <w:trPr>
          <w:trHeight w:val="255" w:hRule="atLeast"/>
        </w:trPr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ern Mockingbird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wn Thrasher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ar Waxwing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ue-winged Warbler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nessee Warbler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nge-crowned Warbler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ern Parula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stnut-sided Warbler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nolia Warbler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llow-rumped Warbler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e Warbler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irie Warbler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-and-white Warbler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rican Redstart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honotary Warbler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m-eating Warbler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tucky Warbler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on Yellowthroat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oded Warbler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llow-breasted Chat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mer Tanager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rlet Tanager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ern Towhee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pping Sparrow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ld Sparrow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annah Sparrow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g Sparrow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mp Sparrow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-throated Sparrow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k-eyed Junco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ern Cardinal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-breasted Grosbeak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ue Grosbeak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go Bunting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nted Bunting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kcissel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bolink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-winged Blackbird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ern Meadowlark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ern Meadowlark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on Grackle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4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32"/>
        <w:gridCol w:w="332"/>
        <w:gridCol w:w="332"/>
        <w:gridCol w:w="332"/>
      </w:tblGrid>
      <w:tr>
        <w:trPr>
          <w:trHeight w:val="255" w:hRule="atLeast"/>
        </w:trPr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wn-headed Cowbird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chard Oriole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timore Oriole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ple Finch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se Finch (I)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e Siskin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rican Goldfinch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drawing>
          <wp:inline distT="0" distB="0" distL="0" distR="0">
            <wp:extent cx="2789555" cy="448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p Birding Location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Rookery &amp; North End Trai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nterprise trac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uthern Campgroun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RP Field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entral Trail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oeuf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ldlife Management Are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umbia, 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561590" cy="2512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Photo by Thomas Rosburg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seasonal bird lis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collaboration wit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iversity of Louisiana at Monro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&amp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ouisiana Dept of  Wildlife and Fisheri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iled 2004-20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y John Quin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9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425"/>
        <w:gridCol w:w="425"/>
        <w:gridCol w:w="425"/>
        <w:gridCol w:w="425"/>
      </w:tblGrid>
      <w:tr>
        <w:trPr>
          <w:trHeight w:val="890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ring Migration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mmer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ll Migration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inter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ater White-fronted Goose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ow Goose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od Duck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dwall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rican Wigeon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rican Black Duck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lard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ue-winged Teal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ern Shoveler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ern Pintail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n-winged Teal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vasback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head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g-necked Duck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er Scaup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oded Merganser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d Turkey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ern Bobwhite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d-billed Grebe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rican White Pelican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ble-crested Cormorant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inga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rican Bittern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at Blue Heron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at Egret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owy Egret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tle Blue Heron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colored Heron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tle Egret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n Heron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-crowned Night-Heron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llow-crowned Night-Heron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 Ibis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ssy Ibis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-faced Ibis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ate Spoonbill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od Stork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 Vulture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key Vulture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prey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sissippi Kite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d Eagle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ern Harrier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rp-shinned Hawk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per's Hawk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-shouldered Hawk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ad-winged Hawk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-tailed Hawk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rican Kestrel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a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on Moorhen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rican Coot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-bellied Plover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deer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-necked Stilt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rican Avocet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ater Yellowlegs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er Yellowlegs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tary Sandpiper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tted Sandpiper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palmated Sandpiper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ern Sandpiper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st Sandpiper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ctoral Sandpiper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lt Sandpiper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rt-billed Dowitcher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son's Snipe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rican Woodcock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son's Phalarope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pian Tern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on Tern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rning Dove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llow-billed Cuckoo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ern Screech-Owl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at Horned Owl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ed Owl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on Nighthawk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mney Swift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y-throated Hummingbird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ted Kingfisher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-headed Woodpecker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-bellied Woodpecker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llow-bellied Sapsucker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ny Woodpecker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ry Woodpecker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ern Flicker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eated Woodpecker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ern Wood-Pewee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dian Flycatcher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ern Phoebe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at Crested Flycatcher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ern Kingbird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ssor-tailed Flycatcher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erhead Shrike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-eyed Vireo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llow-throated Vireo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ue-headed Vireo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-eyed Vireo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rican Crow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 Crow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ple Martin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e Swallow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ern Rough-winged Swallow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n Swallow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lina Chickadee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fted Titmouse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wn Creeper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lina Wren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ter Wren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ge Wren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en-crowned Kinglet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y-crowned Kinglet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ue-gray Gnatcatcher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ern Bluebird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ery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inson's Thrush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mit Thrush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od Thrush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rican Robin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y Catbird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576" w:footer="0" w:bottom="576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7:24:00Z</dcterms:created>
  <dc:creator>ULM</dc:creator>
  <dc:description/>
  <cp:keywords/>
  <dc:language>en-US</dc:language>
  <cp:lastModifiedBy>ULM</cp:lastModifiedBy>
  <dcterms:modified xsi:type="dcterms:W3CDTF">2005-08-09T14:58:00Z</dcterms:modified>
  <cp:revision>6</cp:revision>
  <dc:subject/>
  <dc:title>Boeuf</dc:title>
</cp:coreProperties>
</file>